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ranch of The American Society for Microbi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2009 – Tyler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Schedu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, November 5, 2009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 xml:space="preserve">Location:  </w:t>
      </w:r>
      <w:r>
        <w:rPr>
          <w:rFonts w:cs="Arial" w:ascii="Arial" w:hAnsi="Arial"/>
          <w:b/>
          <w:lang w:val="en-US" w:eastAsia="en-US"/>
        </w:rPr>
        <w:t>UCN Ballroom - UTT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lang w:eastAsia="ko-KR"/>
        </w:rPr>
      </w:pPr>
      <w:r>
        <w:rPr>
          <w:rFonts w:eastAsia="Batang;바탕" w:cs="Arial" w:ascii="Arial" w:hAnsi="Arial"/>
          <w:b/>
          <w:bCs/>
          <w:lang w:eastAsia="ko-K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:00 – 7:00 PM</w:t>
        <w:tab/>
        <w:t>Registration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 – 7:00 PM</w:t>
        <w:tab/>
        <w:t>Welc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– 9:00 PM</w:t>
        <w:tab/>
        <w:t>Session I:  Virolog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:  Millicent Goldschmidt, UTHSC, Houst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:00 – 7:25 P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illicent Goldschmidt, Ph.D., UT </w:t>
      </w:r>
      <w:r>
        <w:rPr>
          <w:rFonts w:cs="Arial" w:ascii="Arial" w:hAnsi="Arial"/>
          <w:color w:val="000000"/>
        </w:rPr>
        <w:t>Medical School at Houston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igin of animal and bacterial viruses are shrouded in speculati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:30 – 7:55 PM</w:t>
      </w:r>
    </w:p>
    <w:p>
      <w:pPr>
        <w:pStyle w:val="NoSpacing"/>
        <w:rPr/>
      </w:pPr>
      <w:r>
        <w:rPr>
          <w:rFonts w:cs="Arial" w:ascii="Arial" w:hAnsi="Arial"/>
        </w:rPr>
        <w:t>Alan D.T. Barrett, Ph.D., UTMB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gue vaccine development: Utilization of envelope protein domain III of dengue virus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:00 – 8:25 PM</w:t>
      </w:r>
    </w:p>
    <w:p>
      <w:pPr>
        <w:pStyle w:val="NoSpacing"/>
        <w:rPr/>
      </w:pPr>
      <w:r>
        <w:rPr>
          <w:rFonts w:cs="Arial" w:ascii="Arial" w:hAnsi="Arial"/>
        </w:rPr>
        <w:t>Paessler Slobodan, Ph.D., UTMB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Host response to infection with hemorrhagic fever viruses.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:30 – 9:00 PM</w:t>
      </w:r>
    </w:p>
    <w:p>
      <w:pPr>
        <w:pStyle w:val="NoSpacing"/>
        <w:rPr/>
      </w:pPr>
      <w:r>
        <w:rPr>
          <w:rFonts w:cs="Arial" w:ascii="Arial" w:hAnsi="Arial"/>
        </w:rPr>
        <w:t xml:space="preserve">Alexander Freiberg, Ph.D., UTMB </w:t>
      </w:r>
      <w:bookmarkStart w:id="0" w:name="OLE_LINK1"/>
      <w:bookmarkStart w:id="1" w:name="OLE_LINK2"/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yo-electron microscopy of Rift Valley fever virus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, November 6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  UCN Ballroom - UT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:00 – 8:00 AM</w:t>
        <w:tab/>
        <w:t xml:space="preserve">Breakfast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– noon</w:t>
        <w:tab/>
        <w:tab/>
        <w:t>Registr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8:00- 5:00 </w:t>
        <w:tab/>
        <w:tab/>
        <w:t xml:space="preserve">Vendors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:00 – 10:00 AM    </w:t>
        <w:tab/>
        <w:t xml:space="preserve">Student presentations      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 BR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RB 1030</w:t>
        <w:tab/>
        <w:tab/>
      </w:r>
      <w:r>
        <w:rPr>
          <w:rFonts w:cs="Arial" w:ascii="Arial" w:hAnsi="Arial"/>
          <w:b/>
          <w:bCs/>
        </w:rPr>
        <w:t>Session II:  Medical Microbiology/Immunolog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Chair: Cliff Boucher, UTT; Randy Olsen, Methodist H., </w:t>
        <w:tab/>
        <w:tab/>
        <w:tab/>
        <w:tab/>
        <w:t>Housto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eakers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Curtis A. Clark, </w:t>
      </w:r>
      <w:r>
        <w:rPr>
          <w:rFonts w:cs="Arial" w:ascii="Arial" w:hAnsi="Arial"/>
          <w:bCs/>
        </w:rPr>
        <w:t xml:space="preserve">Nicole A. Dobbs, </w:t>
      </w:r>
      <w:r>
        <w:rPr>
          <w:rFonts w:cs="Arial" w:ascii="Arial" w:hAnsi="Arial"/>
        </w:rPr>
        <w:t>Matt Kay, Taylor Schoberle, G Preidis, Stephen A. Rodriguez, Todd C. Spigener, Amy Miller-Davis, Alicia Taylor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– 12:00</w:t>
        <w:tab/>
        <w:t>Student Presentation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B 1025</w:t>
        <w:tab/>
        <w:t>Session III: Basic Science/Molecular Microbiology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hair:  Todd Primm, SHSU; Murty Madiraji, UTHSCT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peaker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Thomas Erwin, Brittany Pierce, Henry Schrieber, Elizabeth S. McGinty, Anita Pokharel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B 1030</w:t>
        <w:tab/>
        <w:t xml:space="preserve">Session IV: Eco-Microbes/Plant pathogens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ir: Blake Bextine, UT-Tyler; Michael Allen UNT, </w:t>
        <w:tab/>
        <w:t>Denton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akers</w:t>
      </w:r>
      <w:r>
        <w:rPr>
          <w:rFonts w:cs="Arial" w:ascii="Arial" w:hAnsi="Arial"/>
        </w:rPr>
        <w:t>: Daymon Hail, Audrey Gonzalez, WS Hambright,  Konrad E Mueller, James P. Gaertne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:00 PM</w:t>
        <w:tab/>
        <w:tab/>
        <w:t>Lunch (UCN Ballroom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:00 – 3:00       </w:t>
        <w:tab/>
        <w:t>Poster presentation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N Ballroom  </w:t>
        <w:tab/>
        <w:t>Chair: Greg Frederick, UMH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:00 – 5:00 pm        Invited Speak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 BR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B 1025</w:t>
        <w:tab/>
        <w:t xml:space="preserve">          Session V: Host/microbe interactions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Biofilms and Ce</w:t>
      </w:r>
      <w:r>
        <w:rPr>
          <w:rFonts w:cs="Arial" w:ascii="Arial" w:hAnsi="Arial"/>
          <w:b/>
          <w:color w:val="000000"/>
        </w:rPr>
        <w:t>ll-cell Signaling</w:t>
      </w:r>
      <w:r>
        <w:rPr>
          <w:rFonts w:cs="Arial" w:ascii="Arial" w:hAnsi="Arial"/>
          <w:color w:val="000000"/>
        </w:rPr>
        <w:br/>
        <w:tab/>
        <w:t xml:space="preserve">       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Chairs: Heidi Kaplan, UT Medical School at Houston</w:t>
        <w:br/>
        <w:tab/>
        <w:tab/>
        <w:t xml:space="preserve">             Marvin Whiteley, UT Austin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3:00–3:35 PM</w:t>
        <w:br/>
        <w:t>Tom Wood, Ph.D. Texas A &amp; M University</w:t>
        <w:br/>
      </w:r>
      <w:r>
        <w:rPr>
          <w:rFonts w:cs="Arial" w:ascii="Arial" w:hAnsi="Arial"/>
          <w:b/>
          <w:color w:val="000000"/>
        </w:rPr>
        <w:t xml:space="preserve">Controlling </w:t>
      </w:r>
      <w:r>
        <w:rPr>
          <w:rFonts w:cs="Arial" w:ascii="Arial" w:hAnsi="Arial"/>
          <w:b/>
          <w:i/>
          <w:color w:val="000000"/>
        </w:rPr>
        <w:t>E. coli</w:t>
      </w:r>
      <w:r>
        <w:rPr>
          <w:rFonts w:cs="Arial" w:ascii="Arial" w:hAnsi="Arial"/>
          <w:b/>
          <w:color w:val="000000"/>
        </w:rPr>
        <w:t xml:space="preserve"> biofilm formation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:40–4:15  PM</w:t>
        <w:br/>
        <w:t>Bob McLean, Ph.D. Texas State University, San Marcos</w:t>
        <w:br/>
      </w:r>
      <w:r>
        <w:rPr>
          <w:rFonts w:cs="Arial" w:ascii="Arial" w:hAnsi="Arial"/>
          <w:b/>
          <w:color w:val="000000"/>
        </w:rPr>
        <w:t>Exploring mixed culture biofilms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4:20–5:00 PM</w:t>
        <w:br/>
        <w:t>Heidi Kaplan, Ph.D. UT Medical School at Houston</w:t>
        <w:br/>
      </w:r>
      <w:r>
        <w:rPr>
          <w:rFonts w:cs="Arial" w:ascii="Arial" w:hAnsi="Arial"/>
          <w:b/>
          <w:color w:val="000000"/>
        </w:rPr>
        <w:t xml:space="preserve">Cell-cell signaling during early </w:t>
      </w:r>
      <w:r>
        <w:rPr>
          <w:rFonts w:cs="Arial" w:ascii="Arial" w:hAnsi="Arial"/>
          <w:b/>
          <w:i/>
          <w:color w:val="000000"/>
        </w:rPr>
        <w:t>Myxococcus multicellular</w:t>
      </w:r>
      <w:r>
        <w:rPr>
          <w:rFonts w:cs="Arial" w:ascii="Arial" w:hAnsi="Arial"/>
          <w:b/>
          <w:color w:val="000000"/>
        </w:rPr>
        <w:t xml:space="preserve"> development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B 1030  </w:t>
        <w:tab/>
        <w:tab/>
        <w:t>Session VI: Microbial Immuni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Chair: Peter Barnes, UTHSC -Tyl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3:00-3:15 PM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Peter Barnes, UTHSC- Tyler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nessing immunology to treat infectious diseases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:15-3:45 PM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Homayoun Shams, UTHSC- Tyler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>Novel strategies to treat influenza infection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:45-4:05 P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erry Simecka, UNT Health Science Center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/>
        </w:rPr>
        <w:t>The multifaceted role of T Cell-Mediated immunity in pathogenesis and resistance to Mycoplasma respiratory disease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4:05-4:30 PM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Ramakrishna Vankayalapati, UTHSC- Tyler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>The role of natural killer cells in human immunity to Tuberculosis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4:30-4:55 P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elix Yarovinsky, UT Southwestern School of Medicine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>Essential role of TLR signaling in dendritic cells in regulating antimicrobial immun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 – 6:30 p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N Ballroom</w:t>
        <w:tab/>
        <w:t>Keynote Speaker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Stan Maloy, Ph.D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essor</w:t>
        <w:br/>
        <w:tab/>
        <w:tab/>
        <w:tab/>
        <w:t xml:space="preserve">Dean, </w:t>
      </w:r>
      <w:hyperlink r:id="rId2">
        <w:r>
          <w:rPr>
            <w:rStyle w:val="InternetLink"/>
            <w:rFonts w:cs="Arial" w:ascii="Arial" w:hAnsi="Arial"/>
            <w:color w:val="000000"/>
          </w:rPr>
          <w:t>College of Sciences</w:t>
        </w:r>
      </w:hyperlink>
      <w:r>
        <w:rPr>
          <w:rFonts w:cs="Arial" w:ascii="Arial" w:hAnsi="Arial"/>
        </w:rPr>
        <w:br/>
        <w:tab/>
        <w:tab/>
        <w:tab/>
        <w:t xml:space="preserve">Associate Director, </w:t>
      </w:r>
      <w:hyperlink r:id="rId3">
        <w:r>
          <w:rPr>
            <w:rStyle w:val="InternetLink"/>
            <w:rFonts w:cs="Arial" w:ascii="Arial" w:hAnsi="Arial"/>
            <w:color w:val="000000"/>
          </w:rPr>
          <w:t>Center for Microbial Sciences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– 9:00</w:t>
        <w:tab/>
        <w:tab/>
        <w:t>Rece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ilton Garden in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Garden Ballro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, Nov 7, 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  UC Ballroo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- 11:00 AM</w:t>
        <w:tab/>
        <w:t>Continental Breakfast/Coffe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:00 – 12:00</w:t>
        <w:tab/>
        <w:tab/>
        <w:t>Invited Speak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Session VII: </w:t>
      </w:r>
      <w:r>
        <w:rPr>
          <w:rFonts w:cs="Arial" w:ascii="Arial" w:hAnsi="Arial"/>
          <w:b/>
        </w:rPr>
        <w:t xml:space="preserve">Clinical Infectious Disease and Current </w:t>
        <w:tab/>
        <w:tab/>
        <w:tab/>
        <w:tab/>
        <w:tab/>
        <w:t>Treatment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Chairs: </w:t>
      </w:r>
      <w:r>
        <w:rPr>
          <w:rFonts w:eastAsia="Calibri" w:cs="Arial" w:ascii="Arial" w:hAnsi="Arial"/>
          <w:b/>
        </w:rPr>
        <w:t>Barbara Brown-Elliott</w:t>
      </w:r>
      <w:r>
        <w:rPr>
          <w:rFonts w:cs="Arial" w:ascii="Arial" w:hAnsi="Arial"/>
          <w:b/>
          <w:bCs/>
        </w:rPr>
        <w:t>, UTHSC-Ty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Ali Azghani, UT-Ty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2160" w:hanging="0"/>
        <w:rPr/>
      </w:pPr>
      <w:r>
        <w:rPr>
          <w:rFonts w:cs="Arial" w:ascii="Arial" w:hAnsi="Arial"/>
        </w:rPr>
        <w:t>8:00-8:40 AM</w:t>
      </w:r>
    </w:p>
    <w:p>
      <w:pPr>
        <w:pStyle w:val="NoSpacing"/>
        <w:ind w:left="2160" w:hanging="0"/>
        <w:rPr/>
      </w:pPr>
      <w:r>
        <w:rPr>
          <w:rFonts w:cs="Arial" w:ascii="Arial" w:hAnsi="Arial"/>
        </w:rPr>
        <w:t>Clayton Whitney M.D., Tyler Trinity Mother Frances Eye Center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hthalmic manifestations of infectious disease 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40-9:20 </w:t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lenn Roberts, Ph.D., Mayo Clinic College of Medicine, 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and laboratory correlation of fungal infections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:20-10:00 </w:t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ichard Wallace M.D., UTHSC-Tyler</w:t>
      </w:r>
    </w:p>
    <w:p>
      <w:pPr>
        <w:pStyle w:val="NoSpacing"/>
        <w:ind w:left="2160" w:hanging="0"/>
        <w:rPr/>
      </w:pPr>
      <w:r>
        <w:rPr>
          <w:rFonts w:cs="Arial" w:ascii="Arial" w:hAnsi="Arial"/>
          <w:b/>
        </w:rPr>
        <w:t>Clinical diagnosis of nontuberculous mycobacterial disease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fee break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:15- 10:55 </w:t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ichael Borucki M.D., Waco, TX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ectious complications of HIV disease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0:55-11:35</w:t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odolfo Amaro,M.D., UTHSC-Tyler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atric infectious disease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1:35-12:15</w:t>
      </w:r>
    </w:p>
    <w:p>
      <w:pPr>
        <w:pStyle w:val="NoSpacing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arbara A. Brown-Elliott MS, MT(ASCP)SM, UTHSC-Tyler</w:t>
      </w:r>
    </w:p>
    <w:p>
      <w:pPr>
        <w:pStyle w:val="NoSpacing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ceptibility testing of nontuberculous mycobacte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:00 – 12:30</w:t>
        <w:tab/>
        <w:t>Conclu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199"/>
      <w:u w:val="non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sdsu.edu/cos/index.shtml" TargetMode="External"/><Relationship Id="rId3" Type="http://schemas.openxmlformats.org/officeDocument/2006/relationships/hyperlink" Target="http://www.sci.sdsu.edu/~smaloy/C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8:00Z</dcterms:created>
  <dc:creator>Faculty and Staff</dc:creator>
  <dc:description/>
  <dc:language>en-US</dc:language>
  <cp:lastModifiedBy>peterjorth</cp:lastModifiedBy>
  <cp:lastPrinted>2009-11-04T16:15:00Z</cp:lastPrinted>
  <dcterms:modified xsi:type="dcterms:W3CDTF">2009-11-05T15:38:00Z</dcterms:modified>
  <cp:revision>2</cp:revision>
  <dc:subject/>
  <dc:title/>
</cp:coreProperties>
</file>