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pping of the chromosome and Genomics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hromosome mapp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Using interrupted mating fig 13.22 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cotransformation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cotransduction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Sanger’s dideoxy sequencing Fig 15.2 and hand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Whole genome shotgun sequencing fig 15.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hemical synthesis of short oligonucleotides fig 14.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olymerase chain reaction fig 14.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enomic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Structu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Func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Compar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4:15:00Z</dcterms:created>
  <dc:creator>UT AUSTIN</dc:creator>
  <dc:description/>
  <dc:language>en-US</dc:language>
  <cp:lastModifiedBy>Pratibha Saxena</cp:lastModifiedBy>
  <cp:lastPrinted>2004-04-27T16:06:00Z</cp:lastPrinted>
  <dcterms:modified xsi:type="dcterms:W3CDTF">2004-04-27T21:11:00Z</dcterms:modified>
  <cp:revision>5</cp:revision>
  <dc:subject/>
  <dc:title>MIC 226 STUDENTS__INFORMATION ON INDEX CARDS</dc:title>
</cp:coreProperties>
</file>