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NE TRANSFER IN BACTERI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Bacterial recombination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General fig 13.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Non-reciprocal fig 13.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Site-specifi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Replicativ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Modes of transfer in bacteria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(Horizontal gene transfer-one way transfer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Conjug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Transforma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Transduc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Fate of DNA fig 13.4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etermination of recombinant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Complementation Assay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ab/>
        <w:t>Handout from Brock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Bacterial Plasmids</w:t>
        <w:tab/>
        <w:t>Table 13.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ab/>
        <w:t>Curing of plasmids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ab/>
        <w:t>Conjugative plasmids: F and other plasmids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ab/>
        <w:t>figs 13.5, 13.6, 13.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ransposable elements fig 13.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Insertion sequences Table 13.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Transposons Table 13.3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ransposi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Conservative fig 13.9 and hand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Replicative fig 13.10 and handou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Bacterial Conjugation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ab/>
        <w:t>Cell to cell contact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ab/>
        <w:t>Discovery of conjugation fig 13.12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ab/>
        <w:t>Requirement for physical contact fig 13.13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ab/>
        <w:t xml:space="preserve">Discovery of fertility factor (F)  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Mating experiments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ab/>
        <w:t xml:space="preserve">Transfer of F factor during conjugation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ab/>
        <w:t xml:space="preserve">fig 13.14, F </w:t>
      </w:r>
      <w:r>
        <w:rPr>
          <w:rFonts w:cs="Courier" w:ascii="Courier" w:hAnsi="Courier"/>
          <w:vertAlign w:val="superscript"/>
        </w:rPr>
        <w:t>+</w:t>
      </w:r>
      <w:r>
        <w:rPr>
          <w:rFonts w:cs="Courier" w:ascii="Courier" w:hAnsi="Courier"/>
        </w:rPr>
        <w:t xml:space="preserve"> X F </w:t>
      </w:r>
      <w:r>
        <w:rPr>
          <w:rFonts w:cs="Courier" w:ascii="Courier" w:hAnsi="Courier"/>
          <w:vertAlign w:val="superscript"/>
        </w:rPr>
        <w:t>–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ab/>
        <w:t>Hfr strains High frequency of recombination fig 13.14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Hfr X F –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ab/>
        <w:t xml:space="preserve">Interrupted mating experiments to determine the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ab/>
        <w:t>arrangement of genes on the chromosome fig 13.2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ab/>
        <w:t>Transfer of F’ fig 13.15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 xml:space="preserve">F’ X F </w:t>
      </w:r>
      <w:r>
        <w:rPr>
          <w:rFonts w:cs="Courier" w:ascii="Courier" w:hAnsi="Courier"/>
          <w:vertAlign w:val="superscript"/>
        </w:rPr>
        <w:t>-</w:t>
      </w:r>
      <w:r>
        <w:br w:type="page"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Transformation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Griffith’s experiment with </w:t>
      </w:r>
      <w:r>
        <w:rPr>
          <w:rFonts w:cs="Courier" w:ascii="Courier" w:hAnsi="Courier"/>
          <w:i/>
        </w:rPr>
        <w:t>Streptococcus pneumoniae</w:t>
      </w:r>
    </w:p>
    <w:p>
      <w:pPr>
        <w:pStyle w:val="Normal"/>
        <w:ind w:firstLine="720"/>
        <w:rPr>
          <w:rFonts w:ascii="Courier" w:hAnsi="Courier" w:cs="Courier"/>
        </w:rPr>
      </w:pPr>
      <w:r>
        <w:rPr>
          <w:rFonts w:cs="Courier" w:ascii="Courier" w:hAnsi="Courier"/>
        </w:rPr>
        <w:t>Mechanism figs 13.16, 13.1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Competency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ab/>
        <w:t xml:space="preserve">naturally competent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ab/>
        <w:t>artificial competenc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Plasmid DNA vs. linear DNA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ransduc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Discovery: Lederberg and Zinder’s experimen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Vocabulary: (check p380-385)</w:t>
      </w:r>
    </w:p>
    <w:p>
      <w:pPr>
        <w:pStyle w:val="Normal"/>
        <w:ind w:firstLine="720"/>
        <w:rPr>
          <w:rFonts w:ascii="Courier" w:hAnsi="Courier" w:cs="Courier"/>
        </w:rPr>
      </w:pPr>
      <w:r>
        <w:rPr>
          <w:rFonts w:cs="Courier" w:ascii="Courier" w:hAnsi="Courier"/>
        </w:rPr>
        <w:t xml:space="preserve">Bacteriophage, phage  </w:t>
      </w:r>
    </w:p>
    <w:p>
      <w:pPr>
        <w:pStyle w:val="Normal"/>
        <w:ind w:firstLine="720"/>
        <w:rPr>
          <w:rFonts w:ascii="Courier" w:hAnsi="Courier" w:cs="Courier"/>
        </w:rPr>
      </w:pPr>
      <w:r>
        <w:rPr>
          <w:rFonts w:cs="Courier" w:ascii="Courier" w:hAnsi="Courier"/>
        </w:rPr>
        <w:t>Life cycle fig 13.18</w:t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 xml:space="preserve">Lysogeny (lysogen’s immunity to infection by same phage), </w:t>
      </w:r>
    </w:p>
    <w:p>
      <w:pPr>
        <w:pStyle w:val="Normal"/>
        <w:ind w:firstLine="720"/>
        <w:rPr>
          <w:rFonts w:ascii="Courier" w:hAnsi="Courier" w:cs="Courier"/>
        </w:rPr>
      </w:pPr>
      <w:r>
        <w:rPr>
          <w:rFonts w:cs="Courier" w:ascii="Courier" w:hAnsi="Courier"/>
        </w:rPr>
        <w:t>prophage, superinfection, induced, activated</w:t>
      </w:r>
    </w:p>
    <w:p>
      <w:pPr>
        <w:pStyle w:val="Normal"/>
        <w:ind w:firstLine="720"/>
        <w:rPr>
          <w:rFonts w:ascii="Courier" w:hAnsi="Courier" w:cs="Courier"/>
        </w:rPr>
      </w:pPr>
      <w:r>
        <w:rPr>
          <w:rFonts w:cs="Courier" w:ascii="Courier" w:hAnsi="Courier"/>
        </w:rPr>
        <w:t>Virulent phages (lytic)</w:t>
      </w:r>
    </w:p>
    <w:p>
      <w:pPr>
        <w:pStyle w:val="Normal"/>
        <w:ind w:firstLine="720"/>
        <w:rPr>
          <w:rFonts w:ascii="Courier" w:hAnsi="Courier" w:cs="Courier"/>
        </w:rPr>
      </w:pPr>
      <w:r>
        <w:rPr>
          <w:rFonts w:cs="Courier" w:ascii="Courier" w:hAnsi="Courier"/>
        </w:rPr>
        <w:t>Temperate phages (lytic and lysogenic)</w:t>
      </w:r>
    </w:p>
    <w:p>
      <w:pPr>
        <w:pStyle w:val="Normal"/>
        <w:ind w:firstLine="720"/>
        <w:rPr>
          <w:rFonts w:ascii="Courier" w:hAnsi="Courier" w:cs="Courier"/>
        </w:rPr>
      </w:pPr>
      <w:r>
        <w:rPr>
          <w:rFonts w:cs="Courier" w:ascii="Courier" w:hAnsi="Courier"/>
        </w:rPr>
        <w:t>Prophage attachment: Lambda attachment site fig 17.2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Generalized and Specialized transductio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ab/>
        <w:t>Generalized fig 13.1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Using bacteriophage P1, P22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Any of host markers are transduced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ab/>
        <w:t>Specialized transduction fig 13.2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Using bacteriophage Lambda fig 13.2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Bacteriophage lambda fig 17.15, 17.16, 17.17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Choice between lysogeny and lysis: fig 17.19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>(role of lambda repressor cI and cro protein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" w:hAnsi="Courier" w:cs="Courier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5:15:00Z</dcterms:created>
  <dc:creator>UT AUSTIN</dc:creator>
  <dc:description/>
  <dc:language>en-US</dc:language>
  <cp:lastModifiedBy>Pratibha Saxena</cp:lastModifiedBy>
  <cp:lastPrinted>2004-04-21T08:15:00Z</cp:lastPrinted>
  <dcterms:modified xsi:type="dcterms:W3CDTF">2004-11-02T18:58:00Z</dcterms:modified>
  <cp:revision>7</cp:revision>
  <dc:subject/>
  <dc:title>MIC 226 STUDENTS__INFORMATION ON INDEX CARDS</dc:title>
</cp:coreProperties>
</file>