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NA REPAIR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 xml:space="preserve">Download handout from Snustad and Simmons on DNA repair 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echanisms (other than proof readin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 Common Steps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Exci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Resynth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Lig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moval of lesions by photoreactiv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an error-free proc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xcision repair (General repair) (fig 11.3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Base exci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a) DNA glycosyla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b) Apurinic / Apyrimidinic endonuclea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Nucleotide exci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a) UvrA, B, 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b) UvrD (helicas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ismatch repa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Identification of the newly synthesized DNA by Mu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Parent strand is methylated, while the newly synthesized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DNA has not yet been methylated (hemimethylati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MutH (GATC – specific endonuclease cleaves at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hemimethylated sit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Further excision requires MutS, MutL, MutU (helicase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along with an exonucl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ost replication repa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Recombination repair when no template is availabl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Uses Rec A prote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rror-prone repair syst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SOS repair (fig 11.35) and handout and J. Article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Repair of extensive dam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Aim is to survive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Results in a lot of mutation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Uses Rec A, lex A, and several other repair enzy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24:00Z</dcterms:created>
  <dc:creator>UT AUSTIN</dc:creator>
  <dc:description/>
  <dc:language>en-US</dc:language>
  <cp:lastModifiedBy>Pratibha Saxena</cp:lastModifiedBy>
  <cp:lastPrinted>2004-04-15T13:56:00Z</cp:lastPrinted>
  <dcterms:modified xsi:type="dcterms:W3CDTF">2004-11-02T18:54:00Z</dcterms:modified>
  <cp:revision>6</cp:revision>
  <dc:subject/>
  <dc:title>MIC 226 STUDENTS__INFORMATION ON INDEX CARDS</dc:title>
</cp:coreProperties>
</file>