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MICROBIAL GENETICS*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cabulary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strain/clone, genome, haploid, diploid,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genotype, pheno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iew genetic code: table 11.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colinearity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etween nucleotide seq. and amino acid seq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riplet codon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degenerate but NOT AMBIGUOUS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continuous          </w:t>
      </w:r>
    </w:p>
    <w:p>
      <w:pPr>
        <w:pStyle w:val="Normal"/>
        <w:rPr/>
      </w:pPr>
      <w:r>
        <w:rPr>
          <w:rFonts w:cs="Courier" w:ascii="Courier" w:hAnsi="Courier"/>
        </w:rPr>
        <w:tab/>
        <w:t xml:space="preserve">non-overlapping (exceptions: </w:t>
      </w:r>
      <w:r>
        <w:rPr>
          <w:rFonts w:eastAsia="Symbol" w:cs="Symbol" w:ascii="Symbol" w:hAnsi="Symbol"/>
        </w:rPr>
        <w:t></w:t>
      </w:r>
      <w:r>
        <w:rPr>
          <w:rFonts w:cs="Courier" w:ascii="Courier" w:hAnsi="Courier"/>
        </w:rPr>
        <w:t>X174 DNA, fig 11.21)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61 codons for amino acids, 3 stop codons, fewer tRNAs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Wobble base pairing: fig 11.19, han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view Gene Structure: Figs. 11.22, 11.2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gene, cistron, reading frame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genes coding for protei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genes coding for tRNA, and rR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  <w:sz w:val="28"/>
        </w:rPr>
        <w:t>MUTATIONS*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UTATION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Morpholo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Lethal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on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iochemical:  auxotrophs, prototroph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sis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How do mutations occur?</w:t>
        <w:tab/>
        <w:t xml:space="preserve">Spontaneous or Induce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fig 11.25-11.3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Spontaneous:  random vs adaptive/directed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(Cairn’s expt), hypermutation, mutator ge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rr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am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ranspos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Induced: physical or chemical means; mutage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Base analo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pecific mispai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ntercalating ag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Bypass of replication</w:t>
      </w:r>
    </w:p>
    <w:p>
      <w:pPr>
        <w:pStyle w:val="Normal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b/>
        </w:rPr>
        <w:t>Site – directed mutagenesis</w:t>
      </w:r>
      <w:r>
        <w:rPr>
          <w:rFonts w:cs="Courier" w:ascii="Courier" w:hAnsi="Courier"/>
        </w:rPr>
        <w:t xml:space="preserve"> fig 14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pression of Mutations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Wild type, mutant: forward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Back mutation: reversion 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suppressor (intergenic vs intragenic) mu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st mutations are POINT mutations: table 11.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transitions or transversions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Si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Mis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on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Frameshif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DETECTION AND ISOLATION OF MUTANTS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plica plating: fig 11.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rect selection: fig 11.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Penicillin enrichmen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RCINOGENICITY TEST (AMES TEST): fig 11.33 and hand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56:00Z</dcterms:created>
  <dc:creator>BIOSCI</dc:creator>
  <dc:description/>
  <dc:language>en-US</dc:language>
  <cp:lastModifiedBy>Pratibha Saxena</cp:lastModifiedBy>
  <cp:lastPrinted>2004-04-12T09:08:00Z</cp:lastPrinted>
  <dcterms:modified xsi:type="dcterms:W3CDTF">2004-11-02T19:01:00Z</dcterms:modified>
  <cp:revision>9</cp:revision>
  <dc:subject/>
  <dc:title>Energy and Metabolism</dc:title>
</cp:coreProperties>
</file>