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Last,</w:t>
        <w:tab/>
        <w:tab/>
        <w:tab/>
        <w:t>Firs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O 226R</w:t>
        <w:tab/>
        <w:tab/>
        <w:tab/>
        <w:t>SAX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Put down your last name, followed by your first name on the left hand corner of this page and fill-in the information requested.  Turn in the filled form by next clas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rite down the instructor's name and the year/semester in which you took BIO 211, BIO 212 and BIO 325 or their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structor</w:t>
        <w:tab/>
        <w:tab/>
        <w:tab/>
        <w:tab/>
        <w:t>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2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bable major/academ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y special needs in this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omething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ything you'd like to tell me that will make this course a very good experienc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y sugg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50:00Z</dcterms:created>
  <dc:creator>UT AUSTIN</dc:creator>
  <dc:description/>
  <dc:language>en-US</dc:language>
  <cp:lastModifiedBy>Pratibha Saxena</cp:lastModifiedBy>
  <cp:lastPrinted>2006-01-17T13:27:00Z</cp:lastPrinted>
  <dcterms:modified xsi:type="dcterms:W3CDTF">2006-01-17T19:30:00Z</dcterms:modified>
  <cp:revision>6</cp:revision>
  <dc:subject/>
  <dc:title>MIC 226 STUDENTS		INFORMATION ON INDEX CARDS</dc:title>
</cp:coreProperties>
</file>