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eorgia" w:hAnsi="Georgia" w:cs="Georgia"/>
        </w:rPr>
      </w:pPr>
      <w:r>
        <w:rPr>
          <w:rFonts w:cs="Georgia" w:ascii="Georgia" w:hAnsi="Georgia"/>
        </w:rPr>
        <w:t>Discussion Section Unique Number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scussion Question Set 5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swer any two questions from the list given below and bring a written/printed copy of your answers with you to the discussion sessions this week (Feb 22 &amp; 23)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eorgia" w:ascii="Georgia" w:hAnsi="Georgia"/>
        </w:rPr>
        <w:t>Name the following molecules and label the high and low energy bonds.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3075940" cy="14986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990600" cy="8636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Name and describe the three methods by which ATP can be synthesized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pare the regeneration of NAD in aerobic respiration, anaerobic respiration and fermentation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s NADP preferentially used in anabolic or catabolic pathways? What about NAD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is anaerobic respiration less efficient than aerobic respiration with respect to ATP synthesis?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s the TCA cycle amphibolic? Defend your answer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the two functions of carbohydrates in the cell?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32:00Z</dcterms:created>
  <dc:creator>Aja Gore</dc:creator>
  <dc:description/>
  <cp:keywords/>
  <dc:language>en-US</dc:language>
  <cp:lastModifiedBy>Aja Gore</cp:lastModifiedBy>
  <dcterms:modified xsi:type="dcterms:W3CDTF">2007-02-20T22:00:00Z</dcterms:modified>
  <cp:revision>10</cp:revision>
  <dc:subject/>
  <dc:title/>
</cp:coreProperties>
</file>