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Last, First)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Section Unique Number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ssion Question Set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swer any two questions from the list given below and bring a written/printed copy of your answers with you to the discussion sessions this week (Jan 25 &amp; 26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ribosomal RNA (rRNA) preferentially used in sequencing for taxonomic purposes?  How would differences in rRNA sequence relate to phylogenetic relatedne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How can </w:t>
      </w:r>
      <w:r>
        <w:rPr>
          <w:rFonts w:cs="Times New Roman" w:ascii="Times New Roman" w:hAnsi="Times New Roman"/>
          <w:i/>
        </w:rPr>
        <w:t>Carsonella ruddi</w:t>
      </w:r>
      <w:r>
        <w:rPr>
          <w:rFonts w:cs="Times New Roman" w:ascii="Times New Roman" w:hAnsi="Times New Roman"/>
        </w:rPr>
        <w:t xml:space="preserve"> survive if it is lacking genes for its cell envelope and nucleotide synthesis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 experiment discrediting the spontaneous generation the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wo examples of how a new species may be form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two approaches to taxonomy.  How do these compare in methodolog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microbes prokaryotes? Defend your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ree reasons why taxonomy is import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9:09:00Z</dcterms:created>
  <dc:creator>Senadhi D</dc:creator>
  <dc:description/>
  <cp:keywords/>
  <dc:language>en-US</dc:language>
  <cp:lastModifiedBy>Senadhi D</cp:lastModifiedBy>
  <cp:lastPrinted>2007-01-24T08:34:00Z</cp:lastPrinted>
  <dcterms:modified xsi:type="dcterms:W3CDTF">2007-01-26T19:09:00Z</dcterms:modified>
  <cp:revision>2</cp:revision>
  <dc:subject/>
  <dc:title>Discussion Question Set 1</dc:title>
</cp:coreProperties>
</file>