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  <w:t>Name (Last, First)</w:t>
      </w:r>
    </w:p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  <w:t>Discussion Section Unique Number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scussion Question Set 2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swer any two questions from the list given below and bring a written/printed copy of your answers with you to the discussion sessions this week (Feb 1 &amp; 2)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ompare and contrast the plasma membrane of the following…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Eukaryotes vs. eubacteria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Eubacteria vs. archaebacteria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re heterotrophs able to use carbon dioxide as a sole carbon source?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do the energy and carbon sources differ between phototrophs and heterotroph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escribe the energy source driving the following processes…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ransport of glutamate via an ABC transporter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ransport of lactose via lactose permease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</w:rPr>
        <w:t xml:space="preserve">Transport of glucose by the PTS in </w:t>
      </w:r>
      <w:r>
        <w:rPr>
          <w:rFonts w:cs="Georgia" w:ascii="Georgia" w:hAnsi="Georgia"/>
          <w:i/>
        </w:rPr>
        <w:t>E. coli</w:t>
      </w:r>
      <w:r>
        <w:rPr>
          <w:rFonts w:cs="Georgia" w:ascii="Georgia" w:hAnsi="Georgia"/>
        </w:rPr>
        <w:t>.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would happen if a protoplast was added to a hypotonic solution?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is the cell wall of archaea different from eubacteria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are the cell wall cross-links different in Gram positive and Gram negative bacteria?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is the ultimate destination of a protein secreted by…?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he Sec pathway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 type III secretion system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Why is an archaeal cell wall resistant to attack by lysozyme and </w:t>
      </w:r>
      <w:r>
        <w:rPr>
          <w:rFonts w:eastAsia="Symbol" w:cs="Symbol" w:ascii="Symbol" w:hAnsi="Symbol"/>
        </w:rPr>
        <w:t></w:t>
      </w:r>
      <w:r>
        <w:rPr>
          <w:rFonts w:cs="Georgia" w:ascii="Georgia" w:hAnsi="Georgia"/>
        </w:rPr>
        <w:t>-lactams?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ompare the membrane lipids of archaea and eubacteri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can the Gram stain differentially stain cell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44:00Z</dcterms:created>
  <dc:creator>Aja Gore</dc:creator>
  <dc:description/>
  <cp:keywords/>
  <dc:language>en-US</dc:language>
  <cp:lastModifiedBy>Aja Gore</cp:lastModifiedBy>
  <dcterms:modified xsi:type="dcterms:W3CDTF">2007-01-31T15:23:00Z</dcterms:modified>
  <cp:revision>4</cp:revision>
  <dc:subject/>
  <dc:title>Name (Last, First)</dc:title>
</cp:coreProperties>
</file>