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ussion Questions Set # 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swer any two questions from the list given below and bring a written/printed copy of your answers with you to the discussion sessions this week (Apr 27 &amp; 28). Please be sure to include the following details on the top of your sheet: your last and first names, unique number, day/time of discussion session, and 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hy did Lederberg’s U-tube experiment with </w:t>
      </w:r>
      <w:r>
        <w:rPr>
          <w:i/>
          <w:sz w:val="28"/>
          <w:szCs w:val="28"/>
        </w:rPr>
        <w:t>Salmonella</w:t>
      </w:r>
      <w:r>
        <w:rPr>
          <w:sz w:val="28"/>
          <w:szCs w:val="28"/>
        </w:rPr>
        <w:t xml:space="preserve"> produce prototrophs, whereas the one with </w:t>
      </w:r>
      <w:r>
        <w:rPr>
          <w:i/>
          <w:sz w:val="28"/>
          <w:szCs w:val="28"/>
        </w:rPr>
        <w:t>E.coli</w:t>
      </w:r>
      <w:r>
        <w:rPr>
          <w:sz w:val="28"/>
          <w:szCs w:val="28"/>
        </w:rPr>
        <w:t xml:space="preserve"> did no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Explain the terms - lysogen, prophage, immunity, superinfection, with respect to bacteriophag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hat do F’ plasmids and specialized transduction phages have in common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hat are the conditions that promote lysogeny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hat do you mean by Polymerase Chain Reaction?  What is the crucial property of Taq polymerase that allows this to be used for PCR?  </w:t>
      </w:r>
    </w:p>
    <w:p>
      <w:pPr>
        <w:pStyle w:val="Normal"/>
        <w:tabs>
          <w:tab w:val="clear" w:pos="720"/>
          <w:tab w:val="left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hat is ‘interrupted mating’ technique? How is it used to map genes on the bacterial chromosome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State the meaning for the following terms:  Genomics, structural genomics, functional genomic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 What are the advantages of using dideoxy nucleotides for sequencing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34:00Z</dcterms:created>
  <dc:creator>everyone</dc:creator>
  <dc:description/>
  <cp:keywords/>
  <dc:language>en-US</dc:language>
  <cp:lastModifiedBy>Shaminder Sandhu</cp:lastModifiedBy>
  <dcterms:modified xsi:type="dcterms:W3CDTF">2006-04-26T15:02:00Z</dcterms:modified>
  <cp:revision>5</cp:revision>
  <dc:subject/>
  <dc:title>Discussion Questions Set # 9</dc:title>
</cp:coreProperties>
</file>