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scussion Questions Set # 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swer any two questions from the list given below and bring a written/printed copy of your answers with you to the discussion sessions this week (Mar 23 &amp; 24). Please be sure to include the following details on the top of your sheet: your last and first names, unique number, day/time of discussion session, and date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Compare functions of small and large subunits of ribosome. Also discuss role of 16s and 23s rRN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Where is the Shine Delgarno sequence present in an mRNA molecule? What role does it play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How are tRNAs charged with corresponding amino acids? What is the energy source involved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 Would you expect to find N-formyl methionine in the middle of polypeptide? Give reasons for you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nswe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Explain role of the following molecule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) IF-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b) EF-Tu, EF-T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) Peptidyl transfera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) Release factor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) Molecular chaperones</w:t>
      </w:r>
    </w:p>
    <w:p>
      <w:pPr>
        <w:pStyle w:val="Normal"/>
        <w:tabs>
          <w:tab w:val="clear" w:pos="720"/>
          <w:tab w:val="left" w:pos="4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What is the significance of wobble in codon anticodon base pairing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8:26:00Z</dcterms:created>
  <dc:creator>meyerlab</dc:creator>
  <dc:description/>
  <cp:keywords/>
  <dc:language>en-US</dc:language>
  <cp:lastModifiedBy>ANU</cp:lastModifiedBy>
  <dcterms:modified xsi:type="dcterms:W3CDTF">2006-03-21T18:26:00Z</dcterms:modified>
  <cp:revision>2</cp:revision>
  <dc:subject/>
  <dc:title>Discussion Questions Set # 1</dc:title>
</cp:coreProperties>
</file>