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iscussion Questions Set # 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nswer any two questions from the list given below and bring a written/printed copy of your answers with you to the discussion sessions this week (Mar 2 &amp; 3). Please be sure to include the following details on the top of your sheet: your last and first names, unique number, day/time of discussion session, and dat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Describe, in brief, the terms – genotype, phenotype, haploid, diploid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What did Griffith prove through his transformation experiments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What is the common form of DNA found in most organisms? Describe its structure in brief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Why does the cell need RNA polymerase to initiate DNA synthesis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5. How many DNA polymerase types does E. coli have? Which of them plays the major role i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replication?</w:t>
      </w:r>
    </w:p>
    <w:p>
      <w:pPr>
        <w:pStyle w:val="Normal"/>
        <w:tabs>
          <w:tab w:val="clear" w:pos="720"/>
          <w:tab w:val="left" w:pos="49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Describe briefly the functions of the following enzymes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a) Helicas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b) Topoisomerase – in both initiation and termination of DNA synthesi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c) Single stranded DNA binding protein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d) Ligas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  Describe, in brief, the concept of semi conservative replication of DN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8:46:00Z</dcterms:created>
  <dc:creator>meyerlab</dc:creator>
  <dc:description/>
  <cp:keywords/>
  <dc:language>en-US</dc:language>
  <cp:lastModifiedBy>Shaminder Sandhu</cp:lastModifiedBy>
  <dcterms:modified xsi:type="dcterms:W3CDTF">2006-03-01T01:54:00Z</dcterms:modified>
  <cp:revision>3</cp:revision>
  <dc:subject/>
  <dc:title>Discussion Questions Set # 1</dc:title>
</cp:coreProperties>
</file>