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scussion Questions Set #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swer any two questions from the list given below and bring a written/printed copy of your answers with you to the discussion sessions this week (Feb 23 &amp; 24). Please be sure to include the following details on the top of your sheet: your last and first names, unique number, day/time of discussion session, and dat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 What is the role of the electron transport chain in ATP formation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Mention three mechanisms by which ATP is generated in cell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What are the main electron carriers in catabolic and anabolic reactions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How is NAD</w:t>
      </w:r>
      <w:r>
        <w:rPr>
          <w:sz w:val="20"/>
          <w:szCs w:val="20"/>
          <w:vertAlign w:val="superscript"/>
        </w:rPr>
        <w:t xml:space="preserve">+ </w:t>
      </w:r>
      <w:r>
        <w:rPr>
          <w:sz w:val="20"/>
          <w:szCs w:val="20"/>
        </w:rPr>
        <w:t>generated in oxidative phosphorylation and fermentation? Why is it necessary to regenerate it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What is the role of regeneration phase and reduction phase in Calvin cycle?</w:t>
      </w:r>
    </w:p>
    <w:p>
      <w:pPr>
        <w:pStyle w:val="Normal"/>
        <w:tabs>
          <w:tab w:val="clear" w:pos="720"/>
          <w:tab w:val="left" w:pos="4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How many high energy bonds are there in – a) ATP,    b) AMP, and   c) PEP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8:46:00Z</dcterms:created>
  <dc:creator>meyerlab</dc:creator>
  <dc:description/>
  <dc:language>en-US</dc:language>
  <cp:lastModifiedBy>meyerlab</cp:lastModifiedBy>
  <dcterms:modified xsi:type="dcterms:W3CDTF">2006-02-21T21:06:00Z</dcterms:modified>
  <cp:revision>2</cp:revision>
  <dc:subject/>
  <dc:title>Discussion Questions Set # 1</dc:title>
</cp:coreProperties>
</file>