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Discussion Questions Set #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swer any two questions from the list given below and bring a written/printed copy of your answers with you to the discussion sessions this week (Feb16 &amp; 17). Please be sure to include the following details on the top of your sheet: your last and first names, unique number, day/time of discussion session and da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bacterial capsules made of? How are they beneficial to the cel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different components of the bacterial flagellum? What do you know about their assemb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different movements (with respect to flagellar rotation) that a bacterium is capable of? What drives the flagellar mo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in brief the ultrastructure of endospore. What makes the endospore so resista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various stages of endospore germin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best way to sterilize heat sensitive solutions and solid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different categories of microorganisms on the basis of –</w:t>
      </w:r>
    </w:p>
    <w:p>
      <w:pPr>
        <w:pStyle w:val="Normal"/>
        <w:numPr>
          <w:ilvl w:val="1"/>
          <w:numId w:val="1"/>
        </w:numPr>
        <w:rPr/>
      </w:pPr>
      <w:r>
        <w:rPr/>
        <w:t>source of carbon, hydrogen, and energy</w:t>
      </w:r>
    </w:p>
    <w:p>
      <w:pPr>
        <w:pStyle w:val="Normal"/>
        <w:numPr>
          <w:ilvl w:val="1"/>
          <w:numId w:val="1"/>
        </w:numPr>
        <w:rPr/>
      </w:pPr>
      <w:r>
        <w:rPr/>
        <w:t>nutrition</w:t>
      </w:r>
    </w:p>
    <w:p>
      <w:pPr>
        <w:pStyle w:val="Normal"/>
        <w:rPr/>
      </w:pPr>
      <w:r>
        <w:rPr/>
        <w:t xml:space="preserve">             </w:t>
      </w:r>
      <w:r>
        <w:rPr/>
        <w:t>Refer to tables 5.1, 5.2 of your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terms “prototroph” and “auxotroph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the composition of plasma membrane in psychrophiles and thermophiles different from that in mesophi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icroorganisms can be divided into various categories based on their requirement of oxygen (Ch 6). List them, and also mention the presence/ absence of the enzymes superoxide dismutase and catalase in e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are the various factors influencing effectiveness of an antimicrobial agent?</w:t>
      </w:r>
    </w:p>
    <w:p>
      <w:pPr>
        <w:pStyle w:val="Normal"/>
        <w:ind w:left="720" w:hanging="0"/>
        <w:rPr/>
      </w:pPr>
      <w:r>
        <w:rPr/>
        <w:t>(Ch 7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lease go through the topic “Control of Microorganisms” from the lecture outlines (Lectures 7 &amp; 8). You need to know all the terms, definitions etc. listed there. We would talk about them in the discussion sess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20:00Z</dcterms:created>
  <dc:creator>everyone</dc:creator>
  <dc:description/>
  <cp:keywords/>
  <dc:language>en-US</dc:language>
  <cp:lastModifiedBy>everyone</cp:lastModifiedBy>
  <dcterms:modified xsi:type="dcterms:W3CDTF">2006-02-14T18:56:00Z</dcterms:modified>
  <cp:revision>2</cp:revision>
  <dc:subject/>
  <dc:title/>
</cp:coreProperties>
</file>