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Questions Set #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swer any two questions from the list given below and bring a written/printed copy of your answers with you to the discussion sessions this week (Feb 9 &amp; 10). Please be sure to include the following details on the top of your sheet: your last and first names, unique number, day/time of discussion session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hich components in the bacterial envelope (all layers outside plasma membrane) help you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ifferentiate between Gram positive and Gram negative cells? Can all bacteria be classified under one o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hese two group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hat are the components of LPS? What are the functions of ea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hy is archeal cell wall insensitive to lysozym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escribe the role of UDP and bactoprenol in peptidoglycan synthes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What is transpeptidation (with reference to PG synthesis) and where does it take place in the cell? N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n antibiotic that inhibits transpeptidation. Name an antibiotic that inhibits transglycosysylation as well 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ranspeptida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At what locations in a cell does new cell wall synthesis take pla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hat are autolysins? Why are they important?</w:t>
      </w:r>
    </w:p>
    <w:p>
      <w:pPr>
        <w:pStyle w:val="Normal"/>
        <w:tabs>
          <w:tab w:val="clear" w:pos="720"/>
          <w:tab w:val="left" w:pos="1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24:00Z</dcterms:created>
  <dc:creator>meyerlab</dc:creator>
  <dc:description/>
  <cp:keywords/>
  <dc:language>en-US</dc:language>
  <cp:lastModifiedBy>everyone</cp:lastModifiedBy>
  <dcterms:modified xsi:type="dcterms:W3CDTF">2006-02-07T19:24:00Z</dcterms:modified>
  <cp:revision>2</cp:revision>
  <dc:subject/>
  <dc:title>Discussion Questions Set # 1</dc:title>
</cp:coreProperties>
</file>