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ussion Questions Set #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swer any two questions from the list given below and bring a written/printed copy of your answers with you to the discussion sessions this week (Feb 2 &amp; 3). Please be sure to include the following details on the top of your sheet: your last and first names, unique number, day/time of discussion session and da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How is archeal plasma membrane different from that of bacterial and eukaryotic cell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Explain how </w:t>
      </w:r>
      <w:r>
        <w:rPr>
          <w:i/>
          <w:sz w:val="20"/>
          <w:szCs w:val="20"/>
        </w:rPr>
        <w:t>Thiomargarita namibiensis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Epulopiscium fishelsoni</w:t>
      </w:r>
      <w:r>
        <w:rPr>
          <w:sz w:val="20"/>
          <w:szCs w:val="20"/>
        </w:rPr>
        <w:t xml:space="preserve"> can exist as prokaryotes despi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heir huge si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How do hopanoids influence the fluidity of te bacterial plasma membran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hat is facilitated diffusion? How is it different from active transpor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Active transport systems that use metabolic energy are inhibited by cyanide and azide. Explain wh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How are the group translocation systems and ABC transporter alike, and how are they differen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List the functions of the bacterial cell wall.</w:t>
      </w:r>
    </w:p>
    <w:p>
      <w:pPr>
        <w:pStyle w:val="Normal"/>
        <w:tabs>
          <w:tab w:val="clear" w:pos="720"/>
          <w:tab w:val="left" w:pos="1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46:00Z</dcterms:created>
  <dc:creator>meyerlab</dc:creator>
  <dc:description/>
  <dc:language>en-US</dc:language>
  <cp:lastModifiedBy>meyerlab</cp:lastModifiedBy>
  <dcterms:modified xsi:type="dcterms:W3CDTF">2006-01-31T21:49:00Z</dcterms:modified>
  <cp:revision>3</cp:revision>
  <dc:subject/>
  <dc:title>Discussion Questions Set # 1</dc:title>
</cp:coreProperties>
</file>