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cussion Questions Set #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wer any two questions from the list given below and bring a written/printed copy of your answers with you to the discussion sessions this week (Jan 26 &amp; 27). Please be sure to include the following details on the top of your sheet: your last and first names, unique number and da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escribe, in brief, the spontaneous generation experiments conducted by Pasteur. What was the benefi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f using swan necked flasks? Was the medium in the flasks actually sterile at the beginning of th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xperiment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How are prokaryotic cells different from eukaryotic cells? Are all microorganisms prokaryote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Compare the original Koch’s postulates with the molecular Koch’s postula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Carl Woese divided living organisms into three domains. Name them and describe the basis of th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lassification. What are its advantage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What are the advantages of using agar, instead of gelatin, as a solidifying agent for culture medi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What do you mean by binomial nomenclature of microorganisms? Give three examp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46:00Z</dcterms:created>
  <dc:creator>meyerlab</dc:creator>
  <dc:description/>
  <dc:language>en-US</dc:language>
  <cp:lastModifiedBy>meyerlab</cp:lastModifiedBy>
  <dcterms:modified xsi:type="dcterms:W3CDTF">2006-01-24T19:02:00Z</dcterms:modified>
  <cp:revision>1</cp:revision>
  <dc:subject/>
  <dc:title>Discussion Questions Set # 1</dc:title>
</cp:coreProperties>
</file>