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Discussion Questions # 1</w:t>
      </w:r>
      <w:r>
        <w:rPr>
          <w:b/>
          <w:sz w:val="28"/>
          <w:szCs w:val="28"/>
          <w:lang w:eastAsia="zh-TW"/>
        </w:rPr>
        <w:t xml:space="preserve"> (Sep 5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turn in a printed copy with the answers to two questions for the next discussion section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Compare the original Koch’s postulates with the molecular Koch’s postulates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What are the advantages of using agar, instead of gelatin, as a solidifying agent for culture media?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How are prokaryotic cells different from eukaryotic cells? Are all microorganisms prokaryotes?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l Woe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>e divided living organisms into three domains. Name them and describe the basis of that   classification. What are its advantag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List three features that are shared by all living organis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scribe, in brief, the spontaneous generation experiments conducted by Pasteur. What was the benefit of using swan necked flasks? Was the medium in the flasks actually sterile at the beginning of th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experime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3:00Z</dcterms:created>
  <dc:creator>meyerlab</dc:creator>
  <dc:description/>
  <cp:keywords/>
  <dc:language>en-US</dc:language>
  <cp:lastModifiedBy>Senadhi D</cp:lastModifiedBy>
  <dcterms:modified xsi:type="dcterms:W3CDTF">2006-09-07T16:13:00Z</dcterms:modified>
  <cp:revision>2</cp:revision>
  <dc:subject/>
  <dc:title>Discussion Questions Set # 1</dc:title>
</cp:coreProperties>
</file>