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187" w:hanging="0"/>
        <w:rPr/>
      </w:pPr>
      <w:bookmarkStart w:id="0" w:name="Questions_apical_extension_growth"/>
      <w:bookmarkEnd w:id="0"/>
      <w:r>
        <w:rPr/>
        <w:t>Question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What is driving force for apical exten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ot known but probably partly turgor press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Tips have high osmotic press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Tips blow out in dilute acid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Evidence for tip growth of molds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rgeffs experi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~ 1900</w:t>
      </w:r>
    </w:p>
    <w:p>
      <w:pPr>
        <w:pStyle w:val="TextBodyIndent"/>
        <w:ind w:left="1440" w:hanging="0"/>
        <w:rPr/>
      </w:pPr>
      <w:r>
        <w:rPr/>
        <w:t>etc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>3. How is wall synthesized to -&gt; tip or bud growth?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ind w:left="180" w:hanging="0"/>
        <w:rPr/>
      </w:pPr>
      <w:bookmarkStart w:id="1" w:name="Evidence_in_situ_synthesis_microfibrils"/>
      <w:bookmarkEnd w:id="1"/>
      <w:r>
        <w:rPr>
          <w:rFonts w:cs="Arial" w:ascii="Arial" w:hAnsi="Arial"/>
          <w:b/>
          <w:bCs/>
        </w:rPr>
        <w:t xml:space="preserve">Evidence for </w:t>
      </w:r>
      <w:r>
        <w:rPr>
          <w:rFonts w:cs="Arial" w:ascii="Arial" w:hAnsi="Arial"/>
          <w:b/>
          <w:bCs/>
          <w:i/>
        </w:rPr>
        <w:t xml:space="preserve">in situ </w:t>
      </w:r>
      <w:r>
        <w:rPr>
          <w:rFonts w:cs="Arial" w:ascii="Arial" w:hAnsi="Arial"/>
          <w:b/>
          <w:bCs/>
        </w:rPr>
        <w:t>synthesis of cell wall microfibrils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a.</w:t>
        <w:tab/>
        <w:t xml:space="preserve">Cell fractionation studies - sugar nucleotide transferases for synthesis of </w:t>
      </w:r>
      <w:r>
        <w:rPr>
          <w:rFonts w:cs="Symbol" w:ascii="Symbol" w:hAnsi="Symbol"/>
          <w:szCs w:val="24"/>
        </w:rPr>
        <w:t></w:t>
      </w:r>
      <w:r>
        <w:rPr>
          <w:rFonts w:cs="Arial" w:ascii="Arial" w:hAnsi="Arial"/>
        </w:rPr>
        <w:t xml:space="preserve"> glucans &amp; chitin present in plasma membran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hitin synthase in Zygomycota has been demonstrated to be localized in hyphal tip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Zoospores prior to encystment have no demonstrable preformed micro-fibrils in their cytoplas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d.</w:t>
        <w:tab/>
        <w:t>EM tends to demonstrate that wall microfibrils are not carried to wall synthetic loci in apical vesicles.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Vesicles seem to be transporters of amorphores matrix materials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fr-FR"/>
        </w:rPr>
        <w:t>Heteropolysaccharides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Mannoproteins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etc.</w:t>
      </w:r>
    </w:p>
    <w:p>
      <w:pPr>
        <w:pStyle w:val="Normal"/>
        <w:ind w:left="180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0a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 xml:space="preserve">Evidence for </w:t>
      </w:r>
      <w:r>
        <w:rPr>
          <w:rFonts w:cs="Arial" w:ascii="Arial" w:hAnsi="Arial"/>
          <w:b/>
          <w:bCs/>
          <w:i/>
        </w:rPr>
        <w:t xml:space="preserve">in situ </w:t>
      </w:r>
      <w:r>
        <w:rPr>
          <w:rFonts w:cs="Arial" w:ascii="Arial" w:hAnsi="Arial"/>
          <w:b/>
          <w:bCs/>
        </w:rPr>
        <w:t>synthesis of cell wall microfibrils (cont)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emonstration that at least some, if not all chitin is synthesized, most likely, in a vectorial way as demonstrated by unilateral formation of chitin by isolated plasma membran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retreatment of protoplasts with gluteradehyde before lysis --&gt; no effecting chitin synthesi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retreatment of disrupted membranes with gluteraldehyde inhibited vectorial synthesis</w:t>
      </w:r>
    </w:p>
    <w:p>
      <w:pPr>
        <w:pStyle w:val="TextBodyIndent"/>
        <w:rPr/>
      </w:pPr>
      <w:r>
        <w:rPr/>
        <w:drawing>
          <wp:inline distT="0" distB="0" distL="0" distR="0">
            <wp:extent cx="2990215" cy="274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90c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ind w:left="187" w:hanging="0"/>
        <w:rPr/>
      </w:pPr>
      <w:bookmarkStart w:id="2" w:name="Indirect_evidence_role_hydrolytic_enzyme"/>
      <w:bookmarkEnd w:id="2"/>
      <w:r>
        <w:rPr/>
        <w:t>Indirect evidence for a role for hydrolytic enzymes in wall synthesi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all hydrolytic enzymes can be isolated from hyphal tips and yeast bud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Is a positive correlation between concentration of hydrolytic enzymes and rates of tip extension and hyphal branching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Fungal hyphae have intrinsic ability to execute carefully controlled dissolution of own wall.  e.g. - clamps, anastomosis, bud emergence, branch form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yphal tips highly susceptible to disruption, e.g., tips blow out in dilute acid solution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93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ind w:left="187" w:hanging="0"/>
        <w:rPr/>
      </w:pPr>
      <w:bookmarkStart w:id="3" w:name="Possible_implications_hydrolytic_enzymes"/>
      <w:bookmarkEnd w:id="3"/>
      <w:r>
        <w:rPr/>
        <w:t>Possible implication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ungal cell wall synthesis depends on a gradient of cell wall synthesis accompanying a gradient of cell wall lysi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or this to occur lytic and synthetic components and machinery must be compartmentalized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?</w:t>
        <w:tab/>
        <w:tab/>
        <w:t>Vesicles??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94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7:59:00Z</dcterms:created>
  <dc:creator>Paul J. Szaniszlo</dc:creator>
  <dc:description>reductions of biofungi overheads for student handbook</dc:description>
  <dc:language>en-US</dc:language>
  <cp:lastModifiedBy>Vincent Lin</cp:lastModifiedBy>
  <cp:lastPrinted>1994-05-04T10:35:00Z</cp:lastPrinted>
  <dcterms:modified xsi:type="dcterms:W3CDTF">2000-01-26T18:32:00Z</dcterms:modified>
  <cp:revision>4</cp:revision>
  <dc:subject>micro 321 handbook</dc:subject>
  <dc:title>mic321bk</dc:title>
</cp:coreProperties>
</file>