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/>
      </w:r>
    </w:p>
    <w:p>
      <w:pPr>
        <w:pStyle w:val="Heading3"/>
        <w:rPr/>
      </w:pPr>
      <w:bookmarkStart w:id="0" w:name="Kinetics_of_fungal_growth"/>
      <w:bookmarkEnd w:id="0"/>
      <w:r>
        <w:rPr/>
        <w:t>Kinetics (rates) of fungal growth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R =</w:t>
      </w:r>
      <w:r>
        <w:rPr>
          <w:rFonts w:cs="Arial" w:ascii="Arial" w:hAnsi="Arial"/>
          <w:i/>
        </w:rPr>
        <w:t xml:space="preserve">   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  <w:u w:val="single"/>
        </w:rPr>
        <w:t></w:t>
      </w:r>
      <w:r>
        <w:rPr>
          <w:rFonts w:cs="Arial" w:ascii="Arial" w:hAnsi="Arial"/>
          <w:u w:val="single"/>
        </w:rPr>
        <w:t xml:space="preserve"> in some measure of growth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ab/>
        <w:tab/>
        <w:t xml:space="preserve">      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>t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Focus on 5* of 6 situations that concern practical measurements of fungal biomas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1.* Growth of populations of unicell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(reproductive growth)</w:t>
      </w:r>
    </w:p>
    <w:p>
      <w:pPr>
        <w:pStyle w:val="Normal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93925" cy="33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0" r="-22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2.* Hyphal growth by apical extension &amp; branching (nonreproductive growth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95830" cy="33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0" r="-22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3.* Unrestricted growth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4.  Restricted growth (some factor limiting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5.* Surface growth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6.* Submerged growth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14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bookmarkStart w:id="1" w:name="Types_of_growth_as_related_to_rate"/>
      <w:bookmarkEnd w:id="1"/>
      <w:r>
        <w:rPr>
          <w:rFonts w:cs="Arial" w:ascii="Arial" w:hAnsi="Arial"/>
          <w:b/>
        </w:rPr>
        <w:t>Types of growth as related to rates (kinetics)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Unicellular growth - usually involves doubling rates (exponential rates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Hyphal growth - may or may not involve doubling rate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Unrestricted growth - maximum rates &amp;/or no limiting factor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Restricted growth - less than maximum rate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Surface growth - air-substrate interface growth (somewhat restricted because substrate not equally </w:t>
        <w:tab/>
        <w:t>available to all parts of fungu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Submerged growth - may or may not be at max rates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15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bookmarkStart w:id="2" w:name="What_to_measure_for_fungal_growth"/>
      <w:bookmarkEnd w:id="2"/>
      <w:r>
        <w:rPr>
          <w:rFonts w:cs="Arial" w:ascii="Arial" w:hAnsi="Arial"/>
          <w:b/>
        </w:rPr>
        <w:t>Question?  What to measure for index of fungal growth?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Key - parameter measured must be known to be proportional to criterion of growth being considered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Measured parameter must directly correlate with increase in biomass (protoplasm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Could measure* -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1.</w:t>
        <w:tab/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 xml:space="preserve"> in linear dimensions (colonies, hyphae)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2.</w:t>
        <w:tab/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 xml:space="preserve"> in mass or weight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3.</w:t>
        <w:tab/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 xml:space="preserve"> in cell #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4.</w:t>
        <w:tab/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 xml:space="preserve"> in volume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5.</w:t>
        <w:tab/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 xml:space="preserve"> in metabolic activity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6.</w:t>
        <w:tab/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 xml:space="preserve"> in quantity of cell constituent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7.</w:t>
        <w:tab/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 xml:space="preserve"> in absorbance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all have been used for fungi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16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3" w:name="Practical_considerations_measuring"/>
      <w:bookmarkEnd w:id="3"/>
      <w:r>
        <w:rPr>
          <w:rFonts w:cs="Arial" w:ascii="Arial" w:hAnsi="Arial"/>
          <w:bCs/>
        </w:rPr>
        <w:t>Practical considerations of measuring fungal growth (which is best?)</w:t>
      </w:r>
    </w:p>
    <w:p>
      <w:pPr>
        <w:pStyle w:val="Normal"/>
        <w:ind w:left="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  <w:tab/>
        <w:t>Linear measurements - e.g.</w:t>
      </w:r>
    </w:p>
    <w:p>
      <w:pPr>
        <w:pStyle w:val="Normal"/>
        <w:ind w:left="180"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</w:t>
        <w:tab/>
        <w:t>Increase in colony diameter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crease in colony margin*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"race tube"</w:t>
      </w:r>
    </w:p>
    <w:p>
      <w:pPr>
        <w:pStyle w:val="Normal"/>
        <w:ind w:left="144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</w:t>
        <w:tab/>
        <w:t>Increase in hyphal length using microscopic techniques **</w:t>
      </w:r>
    </w:p>
    <w:p>
      <w:pPr>
        <w:pStyle w:val="Normal"/>
        <w:ind w:left="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vantages:</w:t>
      </w:r>
    </w:p>
    <w:p>
      <w:pPr>
        <w:pStyle w:val="Normal"/>
        <w:ind w:left="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</w:t>
        <w:tab/>
        <w:t>Simplicity</w:t>
      </w:r>
    </w:p>
    <w:p>
      <w:pPr>
        <w:pStyle w:val="Normal"/>
        <w:ind w:left="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.</w:t>
        <w:tab/>
        <w:t>Nondistructive</w:t>
      </w:r>
    </w:p>
    <w:p>
      <w:pPr>
        <w:pStyle w:val="Normal"/>
        <w:ind w:left="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advantages:</w:t>
      </w:r>
    </w:p>
    <w:p>
      <w:pPr>
        <w:pStyle w:val="Normal"/>
        <w:ind w:left="144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  <w:tab/>
        <w:t>No necessary correlation between increase in colony diameter and increase in total biomass</w:t>
      </w:r>
    </w:p>
    <w:p>
      <w:pPr>
        <w:pStyle w:val="Normal"/>
        <w:ind w:left="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* </w:t>
        <w:tab/>
        <w:t>Use - good for evaluating growth rates of strains of same species</w:t>
      </w:r>
    </w:p>
    <w:p>
      <w:pPr>
        <w:pStyle w:val="Normal"/>
        <w:ind w:left="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** </w:t>
        <w:tab/>
        <w:t>Excellent, but difficul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7</w:t>
      </w:r>
    </w:p>
    <w:p>
      <w:pPr>
        <w:pStyle w:val="Normal"/>
        <w:ind w:left="180" w:hanging="0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ind w:left="18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ry weights - most widely used parti-cularly for molds - or as correlates* of other measures for yeasts (e.g. absorbance  x = y mg dry wt)</w:t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* Should correlate with balanced growth.</w:t>
      </w:r>
      <w:r>
        <w:rPr>
          <w:rFonts w:cs="Bookman Old Style" w:ascii="Bookman Old Style" w:hAnsi="Bookman Old Style"/>
          <w:smallCaps/>
          <w:sz w:val="44"/>
        </w:rPr>
        <w:t xml:space="preserve">  </w:t>
      </w:r>
    </w:p>
    <w:p>
      <w:pPr>
        <w:pStyle w:val="Normal"/>
        <w:ind w:left="180" w:hanging="0"/>
        <w:rPr>
          <w:rFonts w:ascii="Bookman Old Style" w:hAnsi="Bookman Old Style" w:cs="Bookman Old Style"/>
          <w:smallCaps/>
          <w:sz w:val="44"/>
        </w:rPr>
      </w:pPr>
      <w:r>
        <w:rPr>
          <w:rFonts w:cs="Bookman Old Style" w:ascii="Bookman Old Style" w:hAnsi="Bookman Old Style"/>
          <w:smallCaps/>
          <w:sz w:val="44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Advantages: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 xml:space="preserve">Probably one of best measures for mold growth except when linear </w:t>
        <w:tab/>
        <w:tab/>
        <w:tab/>
        <w:tab/>
        <w:tab/>
        <w:t>measurements appropriate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Excellent for yeasts, but time consuming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Disadvantages: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Destructive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Requires culture sampling which must be precise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Near impossible to uniformly sample mold culture*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 Why</w:t>
        <w:tab/>
        <w:t>- Hard to pipette mold mycelium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Mycelium not always uniformly distributed in media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Culture homogeneity difficult to insure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121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Estimates of cell #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Viable counts (plate counts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Particle counts (haemocytometer, coulter counters, etc.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Good for unicells - yeasts &amp; spore count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Poor for molds - because: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1)</w:t>
        <w:tab/>
        <w:t>Hypha of any length would yield only one (1) viable or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article count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)</w:t>
        <w:tab/>
        <w:t>Difficult to sample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3)</w:t>
        <w:tab/>
        <w:t>Correlations inaccurate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Most often used for yeast measures, and estimates of spore, germling or blended hyphal inoculum levels.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24</w:t>
      </w:r>
    </w:p>
    <w:p>
      <w:pPr>
        <w:pStyle w:val="Normal"/>
        <w:ind w:left="18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ell volume - (packed cells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.k. for unicells &amp; spores, sometimes germling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or in general for molds because packing is dependent on: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Llength of hyphae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Degree of branching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Endogenous substrate reserve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Turbidity or absorbance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Extremely useful for spores, unicells, germlings or germination activity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Poor for mold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1)</w:t>
        <w:tab/>
        <w:t>Hyphae do not always form homogeneously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)</w:t>
        <w:tab/>
        <w:t>Filaments do not uniformly scatter light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Can get good data with yeasts.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27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Metabolic activity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ab/>
        <w:t>- Good in well-defined situations e.g., o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</w:rPr>
        <w:t xml:space="preserve"> |  co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</w:rPr>
        <w:t xml:space="preserve"> |  during "balanced growth"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ab/>
        <w:t xml:space="preserve">- Problems:  data may be misleading -e.g., because of generally high levels of endogenous reserves, </w:t>
        <w:tab/>
        <w:t xml:space="preserve"> fungi often show high rates of o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</w:rPr>
        <w:t xml:space="preserve"> uptake and co</w:t>
      </w:r>
      <w:r>
        <w:rPr>
          <w:rFonts w:cs="Arial" w:ascii="Arial" w:hAnsi="Arial"/>
          <w:position w:val="-6"/>
        </w:rPr>
        <w:t>2</w:t>
      </w:r>
      <w:r>
        <w:rPr>
          <w:rFonts w:cs="Arial" w:ascii="Arial" w:hAnsi="Arial"/>
        </w:rPr>
        <w:t xml:space="preserve"> evolution in the absence of growth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- Same for product formation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- Substrate utilization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- Enzymatic activity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Compositional changes same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- Good for certain balanced growth situations, e.g.&gt;dna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31</w:t>
      </w:r>
    </w:p>
    <w:p>
      <w:pPr>
        <w:pStyle w:val="Normal"/>
        <w:ind w:left="18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bookmarkStart w:id="4" w:name="Review_kinetics_of_fungal_growth"/>
      <w:bookmarkEnd w:id="4"/>
      <w:r>
        <w:rPr>
          <w:rFonts w:cs="Arial" w:ascii="Arial" w:hAnsi="Arial"/>
          <w:b/>
        </w:rPr>
        <w:t>Review</w:t>
      </w:r>
    </w:p>
    <w:p>
      <w:pPr>
        <w:pStyle w:val="Heading2"/>
        <w:keepNext w:val="false"/>
        <w:ind w:left="187" w:hanging="0"/>
        <w:rPr/>
      </w:pPr>
      <w:r>
        <w:rPr/>
        <w:t>Kinetics (rates) of fungal vegetative growth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 xml:space="preserve">Rate = </w:t>
      </w:r>
      <w:r>
        <w:rPr>
          <w:rFonts w:cs="Symbol" w:ascii="Symbol" w:hAnsi="Symbol"/>
          <w:u w:val="single"/>
        </w:rPr>
        <w:t></w:t>
      </w:r>
      <w:r>
        <w:rPr>
          <w:rFonts w:cs="Arial" w:ascii="Arial" w:hAnsi="Arial"/>
          <w:u w:val="single"/>
        </w:rPr>
        <w:t xml:space="preserve"> in some measure of growth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ab/>
        <w:tab/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 xml:space="preserve"> t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Comparisons of reproductive growth (yeast growth) and nonreproductive growth (mold growth) involve different consideration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Practical considerations: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ab/>
        <w:t>What to measure?  parameter must directly correlate with increase in biomass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Measures: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inear dimension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ass or weight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ell # or viable #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Volume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Metabolic activity</w:t>
      </w:r>
    </w:p>
    <w:p>
      <w:pPr>
        <w:pStyle w:val="Normal"/>
        <w:ind w:left="1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6.</w:t>
        <w:tab/>
        <w:t>Cell constituent (e.g. protein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Absorbance or transmittance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33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180" w:hanging="0"/>
        <w:rPr/>
      </w:pPr>
      <w:bookmarkStart w:id="5" w:name="Questions_to_ask_related_to_growth"/>
      <w:bookmarkEnd w:id="5"/>
      <w:r>
        <w:rPr/>
        <w:t>Questions to ask related to the kinetics of fungal growth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What conclusions with fungi, particularly molds, have resulted from the collection of data by </w:t>
        <w:tab/>
        <w:t>techniques reviewed?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How fast do fungi grow?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Do fungi grow as fast as bacteria?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Do molds grow exponentially?*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Can/do they ever double all their cell constituents proportionally with time?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34</w:t>
      </w:r>
    </w:p>
    <w:p>
      <w:pPr>
        <w:pStyle w:val="Normal"/>
        <w:ind w:left="18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bCs/>
        </w:rPr>
      </w:pPr>
      <w:bookmarkStart w:id="6" w:name="How_fast_do_molds_grow"/>
      <w:bookmarkEnd w:id="6"/>
      <w:r>
        <w:rPr>
          <w:rFonts w:cs="Arial" w:ascii="Arial" w:hAnsi="Arial"/>
          <w:bCs/>
        </w:rPr>
        <w:t>How fast do molds grow?</w:t>
      </w:r>
    </w:p>
    <w:p>
      <w:pPr>
        <w:pStyle w:val="Normal"/>
        <w:ind w:left="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controls rates of mold growth?</w:t>
      </w:r>
    </w:p>
    <w:p>
      <w:pPr>
        <w:pStyle w:val="Normal"/>
        <w:ind w:left="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clusions* of Henderson Smith ~ 1920:</w:t>
      </w:r>
    </w:p>
    <w:p>
      <w:pPr>
        <w:pStyle w:val="Normal"/>
        <w:ind w:left="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  <w:tab/>
        <w:t xml:space="preserve">Rate of growth of a mold during any one period of time is not a function necessarily of total fungal </w:t>
        <w:tab/>
        <w:t>biomass -although this may contribute</w:t>
      </w:r>
    </w:p>
    <w:p>
      <w:pPr>
        <w:pStyle w:val="Normal"/>
        <w:ind w:left="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  <w:tab/>
        <w:t>Rate controlled by # of hyphal tips</w:t>
      </w:r>
    </w:p>
    <w:p>
      <w:pPr>
        <w:pStyle w:val="Normal"/>
        <w:ind w:left="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  <w:tab/>
        <w:t>Rates at which tips are supplied nutrients either by absorption or translocation</w:t>
      </w:r>
    </w:p>
    <w:p>
      <w:pPr>
        <w:pStyle w:val="Normal"/>
        <w:ind w:left="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</w:t>
        <w:tab/>
        <w:t>Rates of branching</w:t>
      </w:r>
    </w:p>
    <w:p>
      <w:pPr>
        <w:pStyle w:val="Normal"/>
        <w:ind w:left="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 Not readily apparent because mold growth most easily demonstrated to show constant growth rates (arithmetic increases)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36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180" w:hanging="0"/>
        <w:rPr/>
      </w:pPr>
      <w:bookmarkStart w:id="7" w:name="Conclusions_fungal_growth"/>
      <w:bookmarkEnd w:id="7"/>
      <w:r>
        <w:rPr/>
        <w:t>Conclusion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Both yeasts and molds can be demonstrated to grow logarithmically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Usually mold exponential growth occurs for only relatively short period while colony establishes itself into circle or sphere shape*, **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Mold exponential growth is correlated with rapid branching to --&gt; </w:t>
        <w:tab/>
        <w:t>2 or 3D colonie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Rapid growth rates must involve protoplasm contributions and syntheses from areas not actually </w:t>
        <w:tab/>
        <w:t>involved in apical extension (tips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 then by definition is restricted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* use of strains that fragment at high rates extends periods of demonstrable exponential growth (strain selection in industry)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44</w:t>
      </w:r>
    </w:p>
    <w:p>
      <w:pPr>
        <w:pStyle w:val="Normal"/>
        <w:ind w:left="18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bookmarkStart w:id="8" w:name="Zolakars_calculations_with_neurospora"/>
      <w:bookmarkEnd w:id="8"/>
      <w:r>
        <w:rPr>
          <w:rFonts w:cs="Arial" w:ascii="Arial" w:hAnsi="Arial"/>
          <w:b/>
          <w:bCs/>
        </w:rPr>
        <w:t xml:space="preserve">Zolakar's calculations (1950) w/ </w:t>
      </w:r>
      <w:r>
        <w:rPr>
          <w:rFonts w:cs="Arial" w:ascii="Arial" w:hAnsi="Arial"/>
          <w:b/>
          <w:bCs/>
          <w:i/>
        </w:rPr>
        <w:t>N. crassa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i/>
        </w:rPr>
        <w:tab/>
        <w:t xml:space="preserve">N. crassa </w:t>
      </w:r>
      <w:r>
        <w:rPr>
          <w:rFonts w:cs="Arial" w:ascii="Arial" w:hAnsi="Arial"/>
        </w:rPr>
        <w:t xml:space="preserve"> extends its tip at maximum rates of 100 µm/min (6 mm/h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he did this by measuring microscopically &amp; in race tub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Hyphae needed 2 hours to double protein content (..) took 2 hrs to double protein, but only an hr to </w:t>
        <w:tab/>
        <w:t xml:space="preserve">double leng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eans protein synthesized behind tip contributes to elongation rate (transloc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</w:t>
        <w:tab/>
        <w:t xml:space="preserve">Need a minimum of 12 mm of hyphal length to sustain an elongation rate of 100 </w:t>
      </w:r>
      <w:r>
        <w:rPr>
          <w:rFonts w:cs="Arial" w:ascii="Arial" w:hAnsi="Arial"/>
          <w:i/>
        </w:rPr>
        <w:t>µ</w:t>
      </w:r>
      <w:r>
        <w:rPr>
          <w:rFonts w:cs="Arial" w:ascii="Arial" w:hAnsi="Arial"/>
        </w:rPr>
        <w:t>m/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100 </w:t>
      </w:r>
      <w:r>
        <w:rPr>
          <w:rFonts w:cs="Arial" w:ascii="Arial" w:hAnsi="Arial"/>
          <w:i/>
        </w:rPr>
        <w:t>µ</w:t>
      </w:r>
      <w:r>
        <w:rPr>
          <w:rFonts w:cs="Arial" w:ascii="Arial" w:hAnsi="Arial"/>
        </w:rPr>
        <w:t xml:space="preserve">m = 12 mm leng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 µm (per min extension rate) x 120 min (time to double protein) = 1200 µm = 12 mm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" w:hAnsi="Dutch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23:20:00Z</dcterms:created>
  <dc:creator>Paul J. Szaniszlo</dc:creator>
  <dc:description>reductions of biofungi overheads for student handbook</dc:description>
  <dc:language>en-US</dc:language>
  <cp:lastModifiedBy>Paul J. Szaniszlo</cp:lastModifiedBy>
  <cp:lastPrinted>2000-01-23T16:03:00Z</cp:lastPrinted>
  <dcterms:modified xsi:type="dcterms:W3CDTF">2000-01-24T23:20:00Z</dcterms:modified>
  <cp:revision>2</cp:revision>
  <dc:subject>micro 321 handbook</dc:subject>
  <dc:title>mic321bk</dc:title>
</cp:coreProperties>
</file>