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hanging="0"/>
        <w:rPr/>
      </w:pPr>
      <w:bookmarkStart w:id="0" w:name="Metabolic_relationships_of_fungi_w_oxy"/>
      <w:bookmarkEnd w:id="0"/>
      <w:r>
        <w:rPr/>
        <w:t>Metabolic Relationships of Fungi with Oxyge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jority </w:t>
        <w:tab/>
        <w:t>=</w:t>
        <w:tab/>
        <w:t>obligate aerob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any</w:t>
        <w:tab/>
        <w:tab/>
        <w:t>=</w:t>
        <w:tab/>
        <w:t>facultative anerob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ome</w:t>
        <w:tab/>
        <w:tab/>
        <w:t>=</w:t>
        <w:tab/>
        <w:t>obligately fermentativ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ew*</w:t>
        <w:tab/>
        <w:tab/>
        <w:t>=</w:t>
        <w:tab/>
        <w:t>obligately anerobl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Only recently discovered among animal gut organisms.  Therefore, may be many that yet need to be discovered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47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hanging="0"/>
        <w:rPr/>
      </w:pPr>
      <w:bookmarkStart w:id="1" w:name="Major_respiratory_pathways_aerobic_fungi"/>
      <w:bookmarkEnd w:id="1"/>
      <w:r>
        <w:rPr/>
        <w:t>Major Respiratory Pathways Associated with Obligately Aerobic Fung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lycolytic/Embden, Meyerhoff, Parnas (EMP) pathwa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ntose phosphate (PP) pathwa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ntner Doudoroff (ED) pathwa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ricarboxylic acid (TCA) or Krebs cycle pathway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Operates in conjunction with an electron transport chain that dictates that oxygen acts as the final electron/hydrogen acceptor.  (see pp. 14 and 15 of handouts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48b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2" w:name="Aqualinderella_fermentans"/>
      <w:bookmarkEnd w:id="2"/>
      <w:r>
        <w:rPr>
          <w:rFonts w:cs="Arial" w:ascii="Arial" w:hAnsi="Arial"/>
          <w:b/>
          <w:bCs/>
          <w:i/>
        </w:rPr>
        <w:t>Aqualinderella fermentan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.</w:t>
        <w:tab/>
        <w:t>[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] does not affect amount of lactate produc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2.</w:t>
        <w:tab/>
        <w:t>[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] does not affect amount of glucose consum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3.</w:t>
        <w:tab/>
        <w:t>[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] does not affect amount fungus grows or at rate it grows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*no concentration dependency of biomass production on [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*] as seen with other fungi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Thus, obligate fermentative fungus, as </w:t>
      </w:r>
      <w:r>
        <w:rPr>
          <w:rFonts w:cs="Arial" w:ascii="Arial" w:hAnsi="Arial"/>
          <w:i/>
        </w:rPr>
        <w:t>Leucosporidium (Candida) stoffii</w:t>
      </w:r>
      <w:r>
        <w:rPr>
          <w:rFonts w:cs="Arial" w:ascii="Arial" w:hAnsi="Arial"/>
        </w:rPr>
        <w:t xml:space="preserve"> &amp; RD mutants of </w:t>
      </w:r>
      <w:r>
        <w:rPr>
          <w:rFonts w:cs="Arial" w:ascii="Arial" w:hAnsi="Arial"/>
          <w:i/>
        </w:rPr>
        <w:t>S. cereviseae &amp; N. crassa</w:t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</w:rPr>
        <w:t>453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>Stage I Events</w:t>
      </w:r>
      <w:r>
        <w:rPr>
          <w:rFonts w:cs="Arial" w:ascii="Arial" w:hAnsi="Arial"/>
        </w:rPr>
        <w:t xml:space="preserve"> - </w:t>
        <w:tab/>
        <w:t>Conversion of C-6 compounds to appropriate forms and their subsequent phosphorylation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ATP requiring step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>Stage II Events</w:t>
      </w:r>
      <w:r>
        <w:rPr>
          <w:rFonts w:cs="Arial" w:ascii="Arial" w:hAnsi="Arial"/>
        </w:rPr>
        <w:t xml:space="preserve"> -</w:t>
        <w:tab/>
        <w:t>Degradation of the phosphorylated C-6 compounds to C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 xml:space="preserve"> compounds by various pathway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These degradation steps can result in the release of no more than  1/3 of the original </w:t>
        <w:tab/>
        <w:t>free energy of the hexose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54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e III Events -</w:t>
        <w:tab/>
        <w:t>Degradation of the C-3 compounds to the C-1 compound CO</w:t>
      </w:r>
      <w:r>
        <w:rPr>
          <w:rFonts w:cs="Arial" w:ascii="Arial" w:hAnsi="Arial"/>
          <w:b/>
          <w:bCs/>
          <w:position w:val="-6"/>
        </w:rPr>
        <w:t>2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These events (Stage III) bring about the </w:t>
        <w:tab/>
        <w:t xml:space="preserve">formation of numerous intermediates </w:t>
        <w:tab/>
        <w:tab/>
        <w:tab/>
        <w:tab/>
        <w:tab/>
        <w:t>which can be used as substrates for anabolic processes or they can accumulate; e.g., citric acid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Release of most of remaining free energy of the original hexose molecule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55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e 1 Phosphoryla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xokinase*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* Constitutive in yeast &amp; probably other (all?) fungi having enzyme - </w:t>
      </w:r>
      <w:r>
        <w:rPr>
          <w:rFonts w:cs="Arial" w:ascii="Arial" w:hAnsi="Arial"/>
          <w:i/>
        </w:rPr>
        <w:t xml:space="preserve">S. cereviseae </w:t>
      </w:r>
      <w:r>
        <w:rPr>
          <w:rFonts w:cs="Arial" w:ascii="Arial" w:hAnsi="Arial"/>
        </w:rPr>
        <w:t>2 isoenzym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Specificity low = will phosphorylate D-fructose, 5-beta-D-fructose, 2 deoxy-D-glucose, mannose, D-glucosamine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56a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y Accumulated Metabolis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"overflow metabolism"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/>
      </w:pPr>
      <w:r>
        <w:rPr/>
        <w:t>Caused by metabolic lesions (disruptions in normal enzyme system caused by mutation or abnormal growing conditions with strain having selected enzyme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tress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enzym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  <w:t>B</w:t>
        <w:tab/>
        <w:tab/>
        <w:tab/>
        <w:t>C</w:t>
        <w:tab/>
        <w:tab/>
        <w:tab/>
        <w:tab/>
        <w:tab/>
        <w:tab/>
        <w:t>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low Km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trapped inside of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 overflow</w:t>
        <w:tab/>
        <w:t xml:space="preserve">cell or released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to mediu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examples</w:t>
        <w:tab/>
        <w:t>ethanol, citric acid, phenylalanine, etc., etc., etc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70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s for Citrate Produc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igh glucose (15 - 20%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ow pH (  2- 4.5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igh aer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H4 NO3 [ ] of 2-2.5 g/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n agent of production*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Aspergillus nige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rld wide 1978  175,000 tons/yea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see handout p. 30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71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ry Metabolites*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"shunt metabolites"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/>
      </w:pPr>
      <w:r>
        <w:rPr/>
        <w:t>Compounds produced by microorganisms having no known function in cells and little or no known economy for cell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Production often has little or no taxonomic relevanc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amples:  penicillins, cephalosporins, cytochalasins, aflatoxins, griseofulvin, etc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7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</w:rPr>
        <w:t>Why 2</w:t>
      </w:r>
      <w:r>
        <w:rPr>
          <w:rFonts w:cs="Arial" w:ascii="Arial" w:hAnsi="Arial"/>
          <w:b/>
          <w:bCs/>
          <w:position w:val="6"/>
        </w:rPr>
        <w:t>0</w:t>
      </w:r>
      <w:r>
        <w:rPr>
          <w:rFonts w:cs="Arial" w:ascii="Arial" w:hAnsi="Arial"/>
          <w:b/>
          <w:bCs/>
        </w:rPr>
        <w:t xml:space="preserve"> Metabolites Arise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iochemical pathway le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osynthesis of waste product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iosynthesis of detoxifying agents from deleterious product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Biosynthesis of compounds, which are products of chance events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iosynthesis of regulators produced in exces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iosynthesis of unusual compounds produced in excess, which are important in developme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irus or plasmid-mediated products of metabolism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73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pophas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exhaustion of an essential nutrient which leads to the termination or near termination of cellular proliferation (balanced phase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hanging="0"/>
        <w:rPr/>
      </w:pPr>
      <w:r>
        <w:rPr/>
        <w:t>Idiophase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accumulation of primary intermediates of metabolism (storage phase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he triggering of the induction of enzymes necessary for secondary biosynthesis by these intermediates, or the </w:t>
        <w:tab/>
        <w:t>activation of enzymes formed during tropophase, which lead to product formation (maintenance phase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75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hanging="0"/>
        <w:rPr/>
      </w:pPr>
      <w:r>
        <w:rPr/>
        <w:t>Types of Fungal Culture Me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Natural</w:t>
      </w:r>
      <w:r>
        <w:rPr>
          <w:rFonts w:cs="Arial" w:ascii="Arial" w:hAnsi="Arial"/>
        </w:rPr>
        <w:t xml:space="preserve"> - medium represents essentially unmodified plant or animal materia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complete - seeds, fruit, twigs, vegetable slices, pollen, dung, hair, exoskeleton, etc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  partially processed - malt or yeast extract, potato extract, tomato juice, cornmeal, peptone, corn steep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emisynthetic - media with mixtures of </w:t>
        <w:tab/>
        <w:t xml:space="preserve">partially processed plant &amp;/or animal products &amp; known pure chemicals - </w:t>
        <w:tab/>
        <w:t>e.g., YPG, CMDP, Subaurauds, etc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ynthetic - media with all ingredients chemically defined - e.g., Vogals synthetic, Westegard's synthetic cross, </w:t>
        <w:tab/>
        <w:t>Czapeks Dox, etc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80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9:48:00Z</dcterms:created>
  <dc:creator>Paul J. Szaniszlo</dc:creator>
  <dc:description>reductions of biofungi overheads for student handbook</dc:description>
  <dc:language>en-US</dc:language>
  <cp:lastModifiedBy>Paul J. Szaniszlo</cp:lastModifiedBy>
  <cp:lastPrinted>1994-05-04T10:35:00Z</cp:lastPrinted>
  <dcterms:modified xsi:type="dcterms:W3CDTF">2000-04-11T19:48:00Z</dcterms:modified>
  <cp:revision>2</cp:revision>
  <dc:subject>micro 321 handbook</dc:subject>
  <dc:title>mic321bk</dc:title>
</cp:coreProperties>
</file>