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bookmarkStart w:id="0" w:name="Dormancy_metabolism_characteristics"/>
      <w:bookmarkEnd w:id="0"/>
      <w:r>
        <w:rPr>
          <w:rFonts w:cs="Arial" w:ascii="Arial" w:hAnsi="Arial"/>
          <w:b/>
          <w:bCs/>
          <w:sz w:val="24"/>
        </w:rPr>
        <w:t>Dormancy Metabolism Characteristic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Minimal metabolic turnover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Low water content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General lack of cytoplasmic movement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Temperature optima for germination which are often very different than those for vegetative growth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7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bookmarkStart w:id="1" w:name="Factors_influencing_spore_dormancy"/>
      <w:bookmarkEnd w:id="1"/>
      <w:r>
        <w:rPr>
          <w:rFonts w:cs="Arial" w:ascii="Arial" w:hAnsi="Arial"/>
          <w:b/>
          <w:bCs/>
          <w:sz w:val="24"/>
        </w:rPr>
        <w:t>Factors that influence spore dormancy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2" w:name="Factors_influencing_spore_dormancy"/>
      <w:bookmarkStart w:id="3" w:name="Factors_influencing_spore_dormancy"/>
      <w:bookmarkEnd w:id="3"/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Internal factor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Maturity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Longevity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Vitality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Endogenous substrate reserve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External factor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emperature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Light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Hydration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Aeration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Chemical environment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0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/>
      </w:pPr>
      <w:r>
        <w:rPr/>
        <w:t>Definition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Maturity = whether or not spore is fully developed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Longevity = how long (max) a spore can live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Vitality = maximum germination capacity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Endogenous substrates:  substrates that nourish spores during dormancy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1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finition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ormancy - any rest period or reversible interruption of the growth or development of the fungu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Constitutional dormancy - germination is delayed by an innate property of the spore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Exogenous dormancy - development is delayed only because of one or more unfavorable chemical or physical conditions of the environment*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a)  Barriers to nutrient or water penetration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b)  Some internal metabolic block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c)  The production of a germination inhibitor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)  Loss of a germination promoter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dessication, absence of light, substrate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2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bookmarkStart w:id="4" w:name="Other_terms_relating_spore_dormancy"/>
      <w:bookmarkEnd w:id="4"/>
      <w:r>
        <w:rPr>
          <w:rFonts w:cs="Arial" w:ascii="Arial" w:hAnsi="Arial"/>
          <w:b/>
          <w:bCs/>
          <w:sz w:val="24"/>
        </w:rPr>
        <w:t>Other terms relating to spore dormancy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ctivation - the application of an environmental or chemical stimulus to the spore (constitutionally dormant) to induce germination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Maturation - the complex changes that must occur during spore development to produce a spore capable of dormancy and germination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fter-ripening - the treatments which a fungal spore must undergo in nature before it may germinate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Germination - the resumption in the spore of normal metabolic processes that usually lead to the production of one or more germ tubes or buds.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3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bookmarkStart w:id="5" w:name="Germination_events"/>
      <w:bookmarkEnd w:id="5"/>
      <w:r>
        <w:rPr>
          <w:rFonts w:cs="Arial" w:ascii="Arial" w:hAnsi="Arial"/>
          <w:b/>
          <w:bCs/>
          <w:sz w:val="24"/>
        </w:rPr>
        <w:t>Germination Event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1.</w:t>
        <w:tab/>
        <w:t>Reduction of refractive index (probably due mainly to H</w:t>
      </w:r>
      <w:r>
        <w:rPr>
          <w:rFonts w:cs="Arial" w:ascii="Arial" w:hAnsi="Arial"/>
          <w:position w:val="-6"/>
          <w:sz w:val="24"/>
        </w:rPr>
        <w:t>2</w:t>
      </w:r>
      <w:r>
        <w:rPr>
          <w:rFonts w:cs="Arial" w:ascii="Arial" w:hAnsi="Arial"/>
          <w:sz w:val="24"/>
        </w:rPr>
        <w:t>O uptake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sotropic (nonpolar) growth of spore (probably due to both stretching of existing wall and some new wall synthesi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Formation of a new cell wall inside of old cell wall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Polar formation of new bud or germ tube (wall of new bud or germ tube usually formed by extension of new inner wall of spore)</w:t>
      </w:r>
    </w:p>
    <w:p>
      <w:pPr>
        <w:pStyle w:val="Normal"/>
        <w:ind w:left="180" w:hanging="0"/>
        <w:jc w:val="right"/>
        <w:rPr>
          <w:sz w:val="24"/>
        </w:rPr>
      </w:pPr>
      <w:r>
        <w:rPr>
          <w:rFonts w:cs="Arial" w:ascii="Arial" w:hAnsi="Arial"/>
          <w:sz w:val="24"/>
        </w:rPr>
        <w:t>368</w: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Next w:val="false"/>
        <w:widowControl w:val="false"/>
        <w:ind w:left="187" w:hanging="0"/>
        <w:rPr/>
      </w:pPr>
      <w:bookmarkStart w:id="6" w:name="Documented_components_protein_spores"/>
      <w:bookmarkEnd w:id="6"/>
      <w:r>
        <w:rPr/>
        <w:t>Documented Components* of Protein Synthesizing Apparatus in Spore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ibosomes*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RNA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minoacyl tRNA synthetase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Transfer enzyme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Elongation factor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etc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all components seem to be active when assayed in vitro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only a few types of spores have been found to have polyribosomes in dormant situation.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4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bookmarkStart w:id="7" w:name="Evidence_protein_synthesis_germination"/>
      <w:bookmarkEnd w:id="7"/>
      <w:r>
        <w:rPr>
          <w:rFonts w:cs="Arial" w:ascii="Arial" w:hAnsi="Arial"/>
          <w:b/>
          <w:bCs/>
          <w:sz w:val="24"/>
        </w:rPr>
        <w:t>Evidence that Protein Synthesis is Essential for Germination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1.</w:t>
        <w:tab/>
        <w:t xml:space="preserve">Conidia and ascospore germination of </w:t>
      </w:r>
      <w:r>
        <w:rPr>
          <w:rFonts w:cs="Arial" w:ascii="Arial" w:hAnsi="Arial"/>
          <w:i/>
          <w:sz w:val="24"/>
        </w:rPr>
        <w:t>N. crassa</w:t>
      </w:r>
      <w:r>
        <w:rPr>
          <w:rFonts w:cs="Arial" w:ascii="Arial" w:hAnsi="Arial"/>
          <w:sz w:val="24"/>
        </w:rPr>
        <w:t xml:space="preserve"> inhibited by cycloheximide (also many other spores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2.</w:t>
        <w:tab/>
        <w:t xml:space="preserve">Conidia of ts mutants for protein synthesis of </w:t>
      </w:r>
      <w:r>
        <w:rPr>
          <w:rFonts w:cs="Arial" w:ascii="Arial" w:hAnsi="Arial"/>
          <w:i/>
          <w:sz w:val="24"/>
        </w:rPr>
        <w:t>N. crassa</w:t>
      </w:r>
      <w:r>
        <w:rPr>
          <w:rFonts w:cs="Arial" w:ascii="Arial" w:hAnsi="Arial"/>
          <w:sz w:val="24"/>
        </w:rPr>
        <w:t xml:space="preserve"> will not form germ tubes (also many other species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3.</w:t>
        <w:tab/>
        <w:t xml:space="preserve">Conidia of some amino acid auxotrophs of </w:t>
      </w:r>
      <w:r>
        <w:rPr>
          <w:rFonts w:cs="Arial" w:ascii="Arial" w:hAnsi="Arial"/>
          <w:i/>
          <w:sz w:val="24"/>
        </w:rPr>
        <w:t>N. crassa</w:t>
      </w:r>
      <w:r>
        <w:rPr>
          <w:rFonts w:cs="Arial" w:ascii="Arial" w:hAnsi="Arial"/>
          <w:sz w:val="24"/>
        </w:rPr>
        <w:t xml:space="preserve"> &amp; other fungi will not germinate in unsupplemented media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5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bookmarkStart w:id="8" w:name="Germination_categories_of_spores"/>
      <w:bookmarkEnd w:id="8"/>
      <w:r>
        <w:rPr>
          <w:rFonts w:cs="Arial" w:ascii="Arial" w:hAnsi="Arial"/>
          <w:b/>
          <w:bCs/>
          <w:sz w:val="24"/>
        </w:rPr>
        <w:t>Germination Categories of Spore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up I = spores of most fungi in which the synthesis of RNA &amp; protein appear to begin together, a short time after placement </w:t>
        <w:tab/>
        <w:t>in germination medium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 II* = protein synthesis precedes RNA synthesis (preformed message &amp; polysomes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 III** = RNA synthesis precedes protein synthesi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only a few example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very rare and not well documen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8:50:00Z</dcterms:created>
  <dc:creator>Paul J. Szaniszlo</dc:creator>
  <dc:description/>
  <dc:language>en-US</dc:language>
  <cp:lastModifiedBy>Paul J. Szaniszlo</cp:lastModifiedBy>
  <dcterms:modified xsi:type="dcterms:W3CDTF">2000-03-27T18:51:00Z</dcterms:modified>
  <cp:revision>1</cp:revision>
  <dc:subject/>
  <dc:title>Dormancy Metabolism Characteristics</dc:title>
</cp:coreProperties>
</file>