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ind w:left="187" w:hanging="0"/>
        <w:rPr/>
      </w:pPr>
      <w:bookmarkStart w:id="0" w:name="Fungal_hyphal_aggregate"/>
      <w:bookmarkEnd w:id="0"/>
      <w:r>
        <w:rPr/>
        <w:t>Fungal Hyphal Aggregat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Terminology for Basic Tissue-like Organization of Fung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lectenchyma -   a hyphal aggregation that appears tissue-like, but are not because formed from hyphae not cells (2 type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osenchyma -   a plectenchyma having hyphae that remain obvious at structure's maturit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seudoparenchyma -   a plectenchyma having hyphal origin obscurred at maturity of structur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yphal coordination yielding multi-hyphal aggregates is manifested by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terhyphal contacts and fusions causing formation of plectenchym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oordinated differentiation with neighboring hypha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ultimate formation of morphologically distinctive, nearly macroscopic to truly macroscopic structures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13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bookmarkStart w:id="1" w:name="Vegetative_hyphal_aggregate"/>
      <w:bookmarkEnd w:id="1"/>
      <w:r>
        <w:rPr/>
        <w:t>Vegetative Hyphal Aggregates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ind w:left="187" w:hanging="0"/>
        <w:rPr/>
      </w:pPr>
      <w:r>
        <w:rPr/>
        <w:t>I.</w:t>
        <w:tab/>
        <w:t xml:space="preserve">Strands -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ear hyphal aggregates with the capacity to extend unidirectionall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ycelial Strands -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tain hyphal organization at maturit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hizomorphs -</w:t>
      </w:r>
    </w:p>
    <w:p>
      <w:pPr>
        <w:pStyle w:val="TextBodyIndent"/>
        <w:rPr/>
      </w:pPr>
      <w:r>
        <w:rPr/>
        <w:tab/>
        <w:tab/>
        <w:t>aggregates formed by coordinated apical extension of a number  of aggregated hyphal tip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*vs reproductive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18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ind w:left="187" w:hanging="0"/>
        <w:rPr/>
      </w:pPr>
      <w:bookmarkStart w:id="2" w:name="Characteristics_of_strands"/>
      <w:bookmarkEnd w:id="2"/>
      <w:r>
        <w:rPr/>
        <w:t>Characteristics of Strand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hickness is variable (e.g. a few hyphae to several mm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an arise either from a colony or a sclerotiu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c)</w:t>
        <w:tab/>
        <w:t xml:space="preserve">Potentially capable of unlimited </w:t>
      </w:r>
      <w:r>
        <w:rPr>
          <w:rFonts w:cs="Arial" w:ascii="Arial" w:hAnsi="Arial"/>
          <w:u w:val="single"/>
        </w:rPr>
        <w:t xml:space="preserve">linear </w:t>
      </w:r>
      <w:r>
        <w:rPr>
          <w:rFonts w:cs="Symbol" w:ascii="Symbol" w:hAnsi="Symbol"/>
          <w:u w:val="single"/>
        </w:rPr>
        <w:t></w:t>
      </w:r>
      <w:r>
        <w:rPr>
          <w:rFonts w:cs="Arial" w:ascii="Arial" w:hAnsi="Arial"/>
        </w:rPr>
        <w:t xml:space="preserve"> extens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d) </w:t>
        <w:tab/>
        <w:t>Give rise to new colonies or to a reproductive structur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Most often associated with the production of reproductive bodies (e.g. basidiocarps)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19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bookmarkStart w:id="3" w:name="Vegetative_hyphal_aggregate_sclerotia"/>
      <w:bookmarkEnd w:id="3"/>
      <w:r>
        <w:rPr>
          <w:rFonts w:cs="Arial" w:ascii="Arial" w:hAnsi="Arial"/>
          <w:b/>
          <w:bCs/>
        </w:rPr>
        <w:t>II.</w:t>
        <w:tab/>
        <w:t>Sclerotia*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Firm hyphal aggregates of vegetative hyphal origin, which exhibit determinent growth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*"hard time structures"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haracteristic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ve many sizes and shap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ften rounded or lobe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n be as lg as 10 cm in diameter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sually darkly pigmente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ften exhibit pseudoparenchymatous construction and much anastomosi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"Cells" contain large concentrations of stored endogenous substrate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2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ind w:left="187" w:hanging="0"/>
        <w:rPr/>
      </w:pPr>
      <w:bookmarkStart w:id="4" w:name="Asexual_reproductive_hyphal_aggregates"/>
      <w:bookmarkEnd w:id="4"/>
      <w:r>
        <w:rPr/>
        <w:t>Asexual Reproductive Hyphal Aggregates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80"/>
        <w:gridCol w:w="2610"/>
      </w:tblGrid>
      <w:tr>
        <w:trPr/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nem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nemata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Pycnidiu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Pycnidia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cervulu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cervuli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odochiu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odoch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aggregates that are associated with conidium production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25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bookmarkStart w:id="5" w:name="How_formed_mycelial_strand_rhizomorphs"/>
      <w:bookmarkEnd w:id="5"/>
      <w:r>
        <w:rPr>
          <w:rFonts w:cs="Arial" w:ascii="Arial" w:hAnsi="Arial"/>
          <w:b/>
          <w:bCs/>
        </w:rPr>
        <w:t>How formed: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  <w:tab/>
        <w:t>Mycelial strand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" filled="f" o:ole="">
            <v:imagedata r:id="rId3" o:title=""/>
          </v:shape>
          <o:OLEObject Type="Embed" ProgID="" ShapeID="ole_rId2" DrawAspect="Content" ObjectID="_527696751" r:id="rId2"/>
        </w:object>
      </w:r>
      <w:r>
        <w:rPr>
          <w:rFonts w:cs="Arial" w:ascii="Arial" w:hAnsi="Arial"/>
        </w:rPr>
        <w:drawing>
          <wp:inline distT="0" distB="0" distL="0" distR="0">
            <wp:extent cx="2536190" cy="1601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Main hypha is "adopted" by so-called "following hyphae" that have branches that can grow backwards or forward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Rhizomor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7590" cy="1819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Coordinated apical extension of a # of hyphal tip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20/165b'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ynnema – a simple structure that results when conidiophores aggregat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ften appear more complex than they really ar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ften macroscopic and mistaken for slime mold fruit bodi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Often conidiophores exhibit extensive anastomosi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Such fungi usually members of Fungi Imperfecti* or anamorphs of Ascomycot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Hyphomycetes - form clas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26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bookmarkStart w:id="6" w:name="Conidioma_of_coelomycetes"/>
      <w:bookmarkEnd w:id="6"/>
      <w:r>
        <w:rPr>
          <w:rFonts w:cs="Arial" w:ascii="Arial" w:hAnsi="Arial"/>
          <w:b/>
          <w:bCs/>
        </w:rPr>
        <w:t>Conidioma of Coelomycetes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ycnidium - a flask-shaped, globose or oval-shaped structure that looks like a cleistothecium or a perithecium but has a cavity filled with conidiophores and conidia instead of asci- and ascospore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Often identified incorrectly as an ascocarp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cervulus* - functionally a structure similar to a pycnidium, but structurally different by being formed by hyphae of plant pathogenic fungi in association with plant tissu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Often appears to be a pustule formed just under plant epidermis, which erupts and exudes conidia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29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idioma (continued)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Sporodochium -  large mass of short conidiophores and hyphae which arise together from the surface of a structure </w:t>
        <w:tab/>
        <w:t>(multihyphal aggregate) called a stroma (stromata).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Structures like those in which locuoles are sometimes formed by Loculoascomycete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Stroma can give rise to: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1.</w:t>
        <w:tab/>
        <w:t>conidia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</w:t>
        <w:tab/>
        <w:t>locuoles &amp; asci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3.</w:t>
        <w:tab/>
        <w:t>sclerotia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32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ind w:left="187" w:hanging="0"/>
        <w:rPr/>
      </w:pPr>
      <w:bookmarkStart w:id="7" w:name="Sexual_reproductive_hyphal_aggregates"/>
      <w:bookmarkEnd w:id="7"/>
      <w:r>
        <w:rPr/>
        <w:t>Sexual Reproductive Hyphal Aggregates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Carpophores** of Euascomycotin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35"/>
        <w:gridCol w:w="3165"/>
      </w:tblGrid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am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lass associatio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stotheci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tomycetes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heci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enomycetes,  Laboulbeniomycetes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heci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mycetes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strom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lomycetes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Ascocarp-type carpophores**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*Ascoma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*         a)</w:t>
        <w:tab/>
        <w:t>formed from pseudoparenchymatous tissue derived from the ascogoniu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from primary protective tissue derived totally from parent hypha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secondary protective tissue formed only after stimulation of ascogonium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335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ual Hyphal Reproductive Aggregates* (continued)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asidiocarp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ormed by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Localized &amp; coordinated branching and swelling of aggregated hyphae (usually dikaryotic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Secondarily by hyphal compaction, wall thickening, gelatinization and color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Basidiocarp development seems to be triggered by environmental conditions, since dikaryotic colonies may grow indefinitely without producing a basidiocarp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45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8" w:name="Basidiocarp_development_patterns"/>
      <w:bookmarkEnd w:id="8"/>
      <w:r>
        <w:rPr>
          <w:rFonts w:cs="Arial" w:ascii="Arial" w:hAnsi="Arial"/>
          <w:b/>
          <w:bCs/>
        </w:rPr>
        <w:t>Basidiocarp Developmental Patterns among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me Hymenomycetes (Homobasidiomycotina)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ymnocarpic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ordium develops into a gilled mushroom-like structure in such a way that basidia are always exposed during formation*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as in Aphyllophoral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**</w:t>
        <w:tab/>
        <w:t xml:space="preserve">as per </w:t>
      </w:r>
      <w:r>
        <w:rPr>
          <w:rFonts w:cs="Arial" w:ascii="Arial" w:hAnsi="Arial"/>
          <w:i/>
        </w:rPr>
        <w:t>S. commune</w:t>
      </w:r>
    </w:p>
    <w:p>
      <w:pPr>
        <w:pStyle w:val="Normal"/>
        <w:ind w:left="1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46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diomycete developmental patterns leading to mushrooms (continued)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garical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emiangiocarp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gills and basidia of mushroom develop in "hidden" fashion, although mushroom development is apparen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ngiocarpic</w:t>
      </w:r>
    </w:p>
    <w:p>
      <w:pPr>
        <w:pStyle w:val="TextBodyIndent"/>
        <w:rPr/>
      </w:pPr>
      <w:r>
        <w:rPr/>
        <w:tab/>
        <w:t>mushroom development is not obvious until mushroom is relatively mature; gills again hidden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47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9" w:name="Review_Holobasidiomycotina"/>
      <w:bookmarkEnd w:id="9"/>
      <w:r>
        <w:rPr>
          <w:rFonts w:cs="Arial" w:ascii="Arial" w:hAnsi="Arial"/>
          <w:b/>
          <w:bCs/>
        </w:rPr>
        <w:t>Review of Holobasidiomycoti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s and Orders</w:t>
      </w:r>
    </w:p>
    <w:p>
      <w:pPr>
        <w:pStyle w:val="NormalWeb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phylum - Holobasidiomycotina</w:t>
      </w:r>
    </w:p>
    <w:p>
      <w:pPr>
        <w:pStyle w:val="NormalWeb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 - Phragmobasidiomycetes* (5 orders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Tremellales</w:t>
        <w:br/>
        <w:t>(have cruciately septate Basidia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Auriculariales</w:t>
        <w:br/>
        <w:t>(have transversely septate Basidia)</w:t>
      </w:r>
    </w:p>
    <w:p>
      <w:pPr>
        <w:pStyle w:val="NormalWeb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have septate basidia</w:t>
      </w:r>
    </w:p>
    <w:p>
      <w:pPr>
        <w:pStyle w:val="NormalWeb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 – Holobasidiomycetes (27 orders)**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Dacrymycetales</w:t>
        <w:br/>
        <w:t>(have tuning-fork type basidium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Tulasnellales (have holobasidia with swollen sterigmata)</w:t>
      </w:r>
    </w:p>
    <w:p>
      <w:pPr>
        <w:pStyle w:val="NormalWeb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All but these two have typical holobasidia</w:t>
      </w:r>
    </w:p>
    <w:p>
      <w:pPr>
        <w:pStyle w:val="NormalWeb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sz w:val="20"/>
        </w:rPr>
      </w:pPr>
      <w:bookmarkStart w:id="10" w:name="Basidiomycota_classification_continued"/>
      <w:bookmarkEnd w:id="10"/>
      <w:r>
        <w:rPr>
          <w:rFonts w:cs="Arial" w:ascii="Arial" w:hAnsi="Arial"/>
          <w:b/>
          <w:sz w:val="20"/>
        </w:rPr>
        <w:t>Basidiomycota Classification (cont.)</w:t>
      </w:r>
    </w:p>
    <w:p>
      <w:pPr>
        <w:pStyle w:val="NormalWeb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phylum - Holobasidiomycotina * (cont.)</w:t>
      </w:r>
    </w:p>
    <w:p>
      <w:pPr>
        <w:pStyle w:val="NormalWeb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 – Holobasidiomycetes (selected orders cont.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Agaricales (the mushrooms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– Boletales (the fleshy pore fungi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– Cantharelles (chantarelles, and tooth fungi, etc.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Exobasidials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Gautieriales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Hymenogastrales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Lycoperdales (the puffballs, earth stars, etc.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Melanogastrales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Nidulariales (the bird's nest fungi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Phallales (the stinkhorns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- Porales (woody shelf fungi or woody bracket fungi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– Thelephorales (the coral and leather fungi)</w:t>
      </w:r>
    </w:p>
    <w:p>
      <w:pPr>
        <w:pStyle w:val="NormalWeb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– Sclerodermatales (the earth balls)</w:t>
      </w:r>
    </w:p>
    <w:p>
      <w:pPr>
        <w:pStyle w:val="NormalWeb"/>
        <w:spacing w:before="100" w:after="10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most have typical holobasidum, but different kinds of basidiocarps                         3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8:24:00Z</dcterms:created>
  <dc:creator>Paul J. Szaniszlo</dc:creator>
  <dc:description/>
  <dc:language>en-US</dc:language>
  <cp:lastModifiedBy>Paul J. Szaniszlo</cp:lastModifiedBy>
  <cp:lastPrinted>2000-03-13T12:29:00Z</cp:lastPrinted>
  <dcterms:modified xsi:type="dcterms:W3CDTF">2000-03-17T17:30:00Z</dcterms:modified>
  <cp:revision>7</cp:revision>
  <dc:subject/>
  <dc:title>Fungal Hyphal Aggregate</dc:title>
</cp:coreProperties>
</file>