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80" w:hanging="0"/>
        <w:jc w:val="center"/>
        <w:rPr>
          <w:rFonts w:ascii="Arial" w:hAnsi="Arial" w:cs="Arial"/>
          <w:b/>
          <w:b/>
        </w:rPr>
      </w:pPr>
      <w:bookmarkStart w:id="0" w:name="What_are_fungi"/>
      <w:bookmarkEnd w:id="0"/>
      <w:r>
        <w:rPr>
          <w:rFonts w:cs="Arial" w:ascii="Arial" w:hAnsi="Arial"/>
          <w:b/>
        </w:rPr>
        <w:t>What are fungi?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ngular = FUNGUS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ural = FUNGI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fungus is ...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ngi are..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rigin of word fungu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wo schools of thought:</w:t>
      </w:r>
    </w:p>
    <w:p>
      <w:pPr>
        <w:pStyle w:val="NormalWeb"/>
        <w:ind w:left="180" w:hanging="0"/>
        <w:jc w:val="center"/>
        <w:rPr/>
      </w:pPr>
      <w:r>
        <w:rPr>
          <w:rFonts w:cs="Arial" w:ascii="Arial" w:hAnsi="Arial"/>
          <w:i/>
        </w:rPr>
        <w:t>sp(h)ongos</w:t>
      </w:r>
      <w:r>
        <w:rPr>
          <w:rFonts w:cs="Arial" w:ascii="Arial" w:hAnsi="Arial"/>
        </w:rPr>
        <w:t xml:space="preserve"> - Greek</w:t>
        <w:br/>
        <w:t>= sponge-like</w:t>
      </w:r>
    </w:p>
    <w:p>
      <w:pPr>
        <w:pStyle w:val="NormalWeb"/>
        <w:ind w:left="180" w:hanging="0"/>
        <w:jc w:val="center"/>
        <w:rPr/>
      </w:pPr>
      <w:r>
        <w:rPr>
          <w:rFonts w:cs="Arial" w:ascii="Arial" w:hAnsi="Arial"/>
          <w:i/>
        </w:rPr>
        <w:t>fungor</w:t>
      </w:r>
      <w:r>
        <w:rPr>
          <w:rFonts w:cs="Arial" w:ascii="Arial" w:hAnsi="Arial"/>
        </w:rPr>
        <w:t xml:space="preserve"> - Latin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= to fluorish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oth words probably relate to nature of fungal structures we call mushrooms or toadstools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Web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" w:name="Definition_of_fungi"/>
      <w:bookmarkEnd w:id="1"/>
      <w:r>
        <w:rPr>
          <w:rFonts w:cs="Arial" w:ascii="Arial" w:hAnsi="Arial"/>
          <w:b/>
        </w:rPr>
        <w:t>Definition of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ucaryotic, heterotrophic and absorptive organisms, which have cell walls, typically reproduce asexually and/or sexually by producing spores, and grow either reproductively by budding or nonreproductively by hyphal tip elongation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finition excludes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bacteria &amp; blue-green algae (prokaryotes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slime mold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true algae &amp; higher plant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animal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etc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finition may include some non-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Oomycetes (water molds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etc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/>
      </w:pPr>
      <w:hyperlink w:anchor="Main_points">
        <w:r>
          <w:rPr/>
        </w:r>
      </w:hyperlink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" w:name="No_perfect_definition"/>
      <w:bookmarkEnd w:id="2"/>
      <w:r>
        <w:rPr>
          <w:rFonts w:cs="Arial" w:ascii="Arial" w:hAnsi="Arial"/>
          <w:b/>
        </w:rPr>
        <w:t>No perfect defini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Fungi historically have represented a very heterogenous grouping of  unrelated or only distantly related organisms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Adaptation of related  or unrelated  fungi or fungal-like organisms to similar ecological niches have led to structural trends that obscured fungal origins (phylogeny*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Phylogeny = evolutionary history of genetically related organism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onophyletic - one origin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lyphyletic - multiple origins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Web"/>
        <w:ind w:left="180" w:hanging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Web"/>
        <w:ind w:left="180" w:hanging="0"/>
        <w:jc w:val="center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3" w:name="Trends_in_evolution"/>
      <w:bookmarkEnd w:id="3"/>
      <w:r>
        <w:rPr>
          <w:rFonts w:cs="Arial" w:ascii="Arial" w:hAnsi="Arial"/>
          <w:b/>
        </w:rPr>
        <w:t>Trends in evolution that</w:t>
        <w:br/>
        <w:t> tended to obscure fungal nature (phylogeny)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onvergent Evolution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related organisms superficially come to look alik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g. some fungi and colorless algae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arallel Evolution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unrelated groups evolve along similar path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g. some fungi and animals, like slime molds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Divergent Evolu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lated organisms come to have very different biology - they took different paths of evolution (adaptation)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4" w:name="Fungal_nutritional_types"/>
      <w:bookmarkEnd w:id="4"/>
      <w:r>
        <w:rPr>
          <w:rFonts w:cs="Arial" w:ascii="Arial" w:hAnsi="Arial"/>
          <w:b/>
        </w:rPr>
        <w:t>Fungal nutritional typ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Saprophyt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Symbiont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mycothallal fungi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.g. lichen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mycorrhizal fungi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cto</w:t>
      </w:r>
      <w:r>
        <w:rPr>
          <w:rFonts w:cs="Arial" w:ascii="Arial" w:hAnsi="Arial"/>
        </w:rPr>
        <w:t>mycorrhizal = can be free-living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ndo</w:t>
      </w:r>
      <w:r>
        <w:rPr>
          <w:rFonts w:cs="Arial" w:ascii="Arial" w:hAnsi="Arial"/>
        </w:rPr>
        <w:t>mycorrhizal = obligate symbiont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animal-fungal partner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.g. gut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Pathogen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a. majority </w:t>
      </w:r>
      <w:r>
        <w:rPr>
          <w:rFonts w:cs="Arial" w:ascii="Arial" w:hAnsi="Arial"/>
          <w:u w:val="single"/>
        </w:rPr>
        <w:t>plant pathogen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b. many </w:t>
      </w:r>
      <w:r>
        <w:rPr>
          <w:rFonts w:cs="Arial" w:ascii="Arial" w:hAnsi="Arial"/>
          <w:u w:val="single"/>
        </w:rPr>
        <w:t>animal pathogen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c. relatively few but increasing # of </w:t>
      </w:r>
      <w:r>
        <w:rPr>
          <w:rFonts w:cs="Arial" w:ascii="Arial" w:hAnsi="Arial"/>
          <w:u w:val="single"/>
        </w:rPr>
        <w:t>human patho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0:11:00Z</dcterms:created>
  <dc:creator>Paul J. Szaniszlo</dc:creator>
  <dc:description/>
  <dc:language>en-US</dc:language>
  <cp:lastModifiedBy>Paul J. Szaniszlo</cp:lastModifiedBy>
  <cp:lastPrinted>1999-12-13T14:13:00Z</cp:lastPrinted>
  <dcterms:modified xsi:type="dcterms:W3CDTF">1999-12-13T20:15:00Z</dcterms:modified>
  <cp:revision>2</cp:revision>
  <dc:subject/>
  <dc:title>What are fungi</dc:title>
</cp:coreProperties>
</file>