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3319"/>
      </w:tblGrid>
      <w:tr>
        <w:trPr>
          <w:trHeight w:val="432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Your Name: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:  ___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69"/>
        <w:gridCol w:w="1170"/>
        <w:gridCol w:w="1172"/>
        <w:gridCol w:w="1383"/>
        <w:gridCol w:w="1495"/>
      </w:tblGrid>
      <w:tr>
        <w:trPr>
          <w:trHeight w:val="2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 xml:space="preserve">SPEAKER: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r. 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t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. Disagree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had a firm understanding of the scien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was well prepared and organize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entation style was effective and engagi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lides were clear and easy to follow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inspired me to appreciate the paper mor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this presentation was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Unsat.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The one thing that I liked best about this presentation wa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b/>
          <w:sz w:val="20"/>
        </w:rPr>
        <w:t>Other: Criticisms, helpful comments or suggestions</w:t>
      </w:r>
      <w:r>
        <w:rPr>
          <w:sz w:val="20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Overall Rank (1, 2, or 3) within this group  (1 = best)</w:t>
      </w:r>
      <w:r>
        <w:rPr>
          <w:sz w:val="20"/>
        </w:rPr>
        <w:t xml:space="preserve">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69"/>
        <w:gridCol w:w="1170"/>
        <w:gridCol w:w="1172"/>
        <w:gridCol w:w="1383"/>
        <w:gridCol w:w="1495"/>
      </w:tblGrid>
      <w:tr>
        <w:trPr>
          <w:trHeight w:val="2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 xml:space="preserve">SPEAKER: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 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t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 Disagree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had a firm understanding of the scien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was well prepared and organize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entation style was effective and engagi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lides were clear and easy to follow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inspired me to appreciate the paper mor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this presentation was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Unsat.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The one thing that I liked best about this presentation wa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b/>
          <w:sz w:val="20"/>
        </w:rPr>
        <w:t>Other: Criticisms, helpful comments or suggestion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Overall Rank (1, 2 or 3) within this group  (1 = best)</w:t>
      </w:r>
      <w:r>
        <w:rPr>
          <w:sz w:val="20"/>
        </w:rPr>
        <w:t xml:space="preserve">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69"/>
        <w:gridCol w:w="1170"/>
        <w:gridCol w:w="1172"/>
        <w:gridCol w:w="1383"/>
        <w:gridCol w:w="1495"/>
      </w:tblGrid>
      <w:tr>
        <w:trPr>
          <w:trHeight w:val="2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rd </w:t>
            </w:r>
            <w:r>
              <w:rPr>
                <w:b/>
              </w:rPr>
              <w:t xml:space="preserve">SPEAKER: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 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t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. Disagree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had a firm understanding of the scien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was well prepared and organize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entation style was effective and engagi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lides were clear and easy to follow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peaker inspired me to appreciate the paper mor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 this presentation was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Unsat.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The one thing that I liked best about this presentation wa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b/>
          <w:sz w:val="20"/>
        </w:rPr>
        <w:t>Other: Criticisms, helpful comments or suggestion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Overall Rank (1, 2 or 3) within this group  (1 = best)</w:t>
      </w:r>
      <w:r>
        <w:rPr>
          <w:sz w:val="20"/>
        </w:rPr>
        <w:t xml:space="preserve">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1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7:00Z</dcterms:created>
  <dc:creator>Barbara Welch</dc:creator>
  <dc:description/>
  <cp:keywords/>
  <dc:language>en-US</dc:language>
  <cp:lastModifiedBy>Harshey, Rasika M</cp:lastModifiedBy>
  <cp:lastPrinted>2015-01-26T13:32:00Z</cp:lastPrinted>
  <dcterms:modified xsi:type="dcterms:W3CDTF">2016-01-19T21:11:00Z</dcterms:modified>
  <cp:revision>5</cp:revision>
  <dc:subject/>
  <dc:title>Your Name:</dc:title>
</cp:coreProperties>
</file>